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60" w:right="-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屆自由盃國小組桌球錦標賽成績紀錄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 體 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72"/>
        <w:gridCol w:w="968"/>
        <w:gridCol w:w="3214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 生 十 歲 組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 生 十 歲 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 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     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 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        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北市網溪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仁愛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石牌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民權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南市崇明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桃園縣雙龍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民權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大樹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桃園市大有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石牌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中市五福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麗山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彰化縣鹿東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五福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北市莒光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苗栗縣照南國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72"/>
        <w:gridCol w:w="968"/>
        <w:gridCol w:w="3214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 生 十 一 歲 組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 生 十 一 歲 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 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     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 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        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明湖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臺北市龍山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宜蘭縣宜蘭國小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高雄市林園國小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麗山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桃園縣新街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高雄市林園國小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南市善化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南市白河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中市清水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桃園縣楊光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新北市新興國小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中市清水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南市德高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北市莒光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石牌國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72"/>
        <w:gridCol w:w="968"/>
        <w:gridCol w:w="3214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 生 十 二 歲 組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 生 十 二 歲 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 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     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 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        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臺南市歸仁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石牌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臺北市民權國小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北市信義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北市修德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北市莒光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桃園縣新街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龍山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北市莒光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明湖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麗山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桃園縣中埔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新北市新興國小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南市歸仁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南市德高國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宜蘭縣公館國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05:00Z</dcterms:created>
  <dc:creator>user</dc:creator>
  <dc:description/>
  <cp:keywords/>
  <dc:language>en-US</dc:language>
  <cp:lastModifiedBy>user</cp:lastModifiedBy>
  <dcterms:modified xsi:type="dcterms:W3CDTF">2012-04-10T03:31:00Z</dcterms:modified>
  <cp:revision>13</cp:revision>
  <dc:subject/>
  <dc:title>中華民國100年第35屆自由盃國小組桌球錦標賽成績紀錄表</dc:title>
</cp:coreProperties>
</file>