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4"/>
          <w:szCs w:val="44"/>
        </w:rPr>
      </w:pPr>
      <w:r>
        <w:rPr>
          <w:rFonts w:ascii="標楷體" w:hAnsi="標楷體" w:cs="新細明體;PMingLiU" w:eastAsia="標楷體"/>
          <w:b/>
          <w:sz w:val="44"/>
          <w:szCs w:val="44"/>
        </w:rPr>
        <w:t>參賽隊伍暨選手名單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國小男生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歲組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高雄市大樹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張慶鴻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張文燦 許雅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許志杉 陳慧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選 手：侯浚嘉 張弈銨 吳毅凡 吳迪華 蕭又菘 李迦璿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新北市修德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潘志忠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陳適偉 陳玉蘭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陳煌兒 陳玉霞 林裕國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陳鏡名 陳孟其 陳子濬 祝冠綸 黃禹文 陳子奇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彰化縣大竹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柯文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沈勇志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陳宗翰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曾仕安 李承恩 林子恩 辜崇斌 陳彥廷 林庭禾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四、新北市昌平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張信務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李淑華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鄭濟源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楊家森 李建盛 汪子皓 黃昱勛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五、高雄市光武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曾振興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林博源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葉天仁 丁國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拓巴斯 陳彥廷 陳毅展 林紘澤 羅子雲 雷博堯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桃園縣中埔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鄭友泰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管 理：嚴家賢 李冠熹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古文雄 林柏淳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顏琨霖 蘇于絜 梁振威 許哲綸 施則安 曾暐勛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桃園縣中埔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鄭友泰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管 理：嚴家賢 李冠熹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古文雄 林柏淳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邱品文 張家皓 林鴻昇 嚴冠麟 陳明哲 陳翊華</w:t>
      </w:r>
    </w:p>
    <w:p>
      <w:pPr>
        <w:pStyle w:val="Normal"/>
        <w:tabs>
          <w:tab w:val="clear" w:pos="480"/>
          <w:tab w:val="center" w:pos="4535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八、新北市蘆洲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鄒惠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李新華 宋國洋 江慧君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洪毓智 許志豪 蔡慶雄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選 手：鐘振升 陳岳揚 蔣仲衡 謝昀倫 廖晟傑 張幃哲 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九、桃園市大有國小藍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王博成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康惠雅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陳勝德 嚴文成 何奕勳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吳昭炫 許博翔 李承鴻 潘又瑋 黃柏睿 許博俊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十、桃園市大有國小紅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王博成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康惠雅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陳勝德 嚴文成 張順傑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陳弘瑀 陳忠福 何軒瑞 梁庭瑋 高維澤 林鄭文琦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十一、高雄市南成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林保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正彬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黃昶軒 李日盛 黃翌菁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李紹齊 吳奕緯 鍾一褘 王大宇 王大安 李承弘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十二、新北市網溪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呂郁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郭桂雲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葉旗山 林明孝 陳亮穎</w:t>
      </w:r>
    </w:p>
    <w:p>
      <w:pPr>
        <w:pStyle w:val="Normal"/>
        <w:tabs>
          <w:tab w:val="clear" w:pos="480"/>
          <w:tab w:val="left" w:pos="2540" w:leader="none"/>
        </w:tabs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張軒誠 張子詮 李柏廷 張品堯 陸慶和 李誠石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十三、屏東市車城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陳奇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許原彰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柯勇吉 潘豐慶 林秀娟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蔡長赬 林泳文 黃昭瑾 林立文 王泓鑫 王晨安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十四、高雄市凱旋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黃嘉源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蘇裕義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蘇宏昌 蔡長庚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選 手：蔡承儒 施凱揚 林呈勳 蔡堉志 曾耀緯 鄭文奇 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十五、新北市民安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梁榮富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張景盛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李明鑫 黃禹勝 陳誼倍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許力仁 張維冠 莊子誼 曾 晟 李翊睿 王晨安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十六、臺東大學實驗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黃秀雲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林佑城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江文祥</w:t>
      </w:r>
    </w:p>
    <w:p>
      <w:pPr>
        <w:pStyle w:val="Normal"/>
        <w:tabs>
          <w:tab w:val="clear" w:pos="480"/>
          <w:tab w:val="left" w:pos="2540" w:leader="none"/>
        </w:tabs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選 手：胡宇濤 李學勛 王承雲 劉嘉瑋 張祐嘉 蔡大有 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十七、新竹市建功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陳進豐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蘇舜平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黃俊皓 鄭銘瑤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徐允升 蘇昱綸 蘇宥達 蘇晨翔 范晨暘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十八、新北市中正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許德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宗熙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蕭國維 楊士賢 何文宏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選 手：林童蔚 謝宇庠 林柏宏 李柏均 董昊原 張佑安</w:t>
      </w:r>
    </w:p>
    <w:p>
      <w:pPr>
        <w:pStyle w:val="Normal"/>
        <w:rPr>
          <w:rFonts w:ascii="標楷體" w:hAnsi="標楷體"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十九、桃園縣新明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劉智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羅為先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邱浩偉 陳睦璿 邱正剛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黎彥君 邱逸杰 羅聿凱 詹堉東 林霆潤 劉鎮杰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十、臺東縣豐榮國小</w:t>
      </w:r>
      <w:r>
        <w:rPr>
          <w:rFonts w:ascii="標楷體" w:hAnsi="標楷體" w:cs="新細明體;PMingLiU" w:eastAsia="標楷體"/>
          <w:color w:val="FF0000"/>
          <w:sz w:val="26"/>
          <w:szCs w:val="26"/>
        </w:rPr>
        <w:t>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李怡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振輝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劉嘉智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郭博琛 宋子杰 徐克磊 林紹群 周暐豪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十一、臺東縣豐榮國小</w:t>
      </w:r>
      <w:r>
        <w:rPr>
          <w:rFonts w:ascii="標楷體" w:hAnsi="標楷體" w:cs="新細明體;PMingLiU" w:eastAsia="標楷體"/>
          <w:color w:val="FF0000"/>
          <w:sz w:val="26"/>
          <w:szCs w:val="26"/>
        </w:rPr>
        <w:t>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李怡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趙鋅安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周銘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余子弘 趙韋綸 陳 翰 許李厚易 方昱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十二、臺南市大橋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張忠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翁羽萱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黃仲翊 王珞萍 林鸚慧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選 手：蔡亞哲 謝濬宇 翁翊凱 陳玠甫 羅士權 王鋕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十三、宜蘭縣公館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彭芳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劉屾堯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謝美政 陳玉緣 林素蓮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選 手：林升元 柯 恩 吳任恩 潘彥廷 藍翊桓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十四、新北市明志國小</w:t>
      </w:r>
      <w:r>
        <w:rPr>
          <w:rFonts w:eastAsia="標楷體" w:cs="新細明體;PMingLiU" w:ascii="標楷體" w:hAnsi="標楷體"/>
          <w:sz w:val="26"/>
          <w:szCs w:val="26"/>
        </w:rPr>
        <w:t>A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蕭又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秦屹安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林彥辰 范藉文 王冠驊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黃柏瑜 何秉杰 吳曜安 楊秉翰 黃品綸 陳泓宇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十五、新北市明志國小</w:t>
      </w:r>
      <w:r>
        <w:rPr>
          <w:rFonts w:eastAsia="標楷體" w:cs="新細明體;PMingLiU" w:ascii="標楷體" w:hAnsi="標楷體"/>
          <w:sz w:val="26"/>
          <w:szCs w:val="26"/>
        </w:rPr>
        <w:t>B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蕭又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秦屹安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林彥辰 嚴文宏 陳億凡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林暉恩 陳立璿 陳伯彥 莊家權 黃威諺 郭峻圖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十六、新北市鄧公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張榮輝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曾金宏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教 練：林佳慧 洪麗婷 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梁駿閎 許嘉文 曾羿豪 張育華 吳紘銓 吳柏霖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十七、新北市莒光國小</w:t>
      </w:r>
      <w:r>
        <w:rPr>
          <w:rFonts w:eastAsia="標楷體" w:cs="新細明體;PMingLiU" w:ascii="標楷體" w:hAnsi="標楷體"/>
          <w:sz w:val="26"/>
          <w:szCs w:val="26"/>
        </w:rPr>
        <w:t>A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叡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宗聰 李育珊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傅幸玲 郭淑華 李育瑤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張亦謦 黃柏陞 施宥愷 黃凱仁 李昕叡 高崇舜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十八、新北市莒光國小</w:t>
      </w:r>
      <w:r>
        <w:rPr>
          <w:rFonts w:eastAsia="標楷體" w:cs="新細明體;PMingLiU" w:ascii="標楷體" w:hAnsi="標楷體"/>
          <w:sz w:val="26"/>
          <w:szCs w:val="26"/>
        </w:rPr>
        <w:t>B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叡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宗聰 李育珊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傅幸玲 郭淑華 謝馥樺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沈昱安 許家齊 李茗棆 賴旻廷 吳秉謙 韓欣諺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十九、高雄市兆湘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莊麗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王淑幸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鍾天山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吳昱璋 沈漢錞 黃宥善 蘇奕安 張先騏 彭靖淵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三十、臺北市民權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紀清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育聖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洪子健 沈信吉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徐御庭 柯智中 郭大為 高承睿 馮翊智 王晨又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三十一、桃園縣元生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徐松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何智誠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蘇國柱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楊鈺寬 黃兆銨 劉育承 黃北綸 王以誠 彭奕翔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三十二、臺中市賴厝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張永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沈宗憲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蘇竑學 王詩雅 羅 宸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林忠泰 鍾帛勳 林謙翔 吳叡哲 戴源宏 林詠傑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三十三、臺北市新和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羅永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趙民達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邱威迪 呂 彥 劉秀村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：闕壯庭 林暉恩 張宇軒 趙昱翔 江浩安 林禹丞 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三十四、新北市文林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郭慶發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杜清雄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胡文傑 莊盛凱 吳昌鴻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：黃聖堯 邱昱誠 盧修成 楊俊欽 黃品翔 王聖曄 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三十五、高雄市四維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呂淑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連主恩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陳麒旭 張昱紘 羅婉菱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選 手：邱敦梓 周函霖 郭炯詰 傅弘明 李宇辰 鄧凱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三十六、臺北市明湖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葉國煇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洪雅慧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朱弘哲 鄭竣予 楊淇文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選 手：劉冠頡 布律宣 張睿翰 翟誠吾 陳玉堂 楊子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三十七、屏東縣內埔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振凱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管 理：   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陳振凱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選 手：廖哲緯 陳亦軒 李亞峻 鄭基恩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sz w:val="26"/>
          <w:szCs w:val="26"/>
        </w:rPr>
        <w:t>三十八、臺北市內湖國小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領 隊：黃維瑜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管 理：黃至德</w:t>
      </w:r>
    </w:p>
    <w:p>
      <w:pPr>
        <w:pStyle w:val="Normal"/>
        <w:rPr>
          <w:rFonts w:ascii="標楷體" w:hAnsi="標楷體" w:eastAsia="標楷體" w:cs="新細明體;PMingLiU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教 練：高文璽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選 手：趙子翔 郭家宏 譚傑夫 臧為禮 許明遠</w:t>
      </w:r>
    </w:p>
    <w:p>
      <w:pPr>
        <w:pStyle w:val="Normal"/>
        <w:rPr>
          <w:rFonts w:ascii="標楷體" w:hAnsi="標楷體" w:eastAsia="標楷體" w:cs="新細明體;PMingLiU"/>
          <w:color w:val="FF0000"/>
          <w:sz w:val="26"/>
          <w:szCs w:val="26"/>
        </w:rPr>
      </w:pPr>
      <w:r>
        <w:rPr>
          <w:rFonts w:eastAsia="標楷體" w:cs="新細明體;PMingLiU" w:ascii="標楷體" w:hAnsi="標楷體"/>
          <w:color w:val="FF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sz w:val="26"/>
          <w:szCs w:val="26"/>
        </w:rPr>
        <w:t>三十九、臺北市雨農國小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領 隊：留素芹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管 理：陳仁貴 游淑婷</w:t>
      </w:r>
    </w:p>
    <w:p>
      <w:pPr>
        <w:pStyle w:val="Normal"/>
        <w:rPr>
          <w:rFonts w:ascii="標楷體" w:hAnsi="標楷體" w:eastAsia="標楷體" w:cs="新細明體;PMingLiU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教 練：洪毓嶺 張祐聖</w:t>
      </w:r>
    </w:p>
    <w:p>
      <w:pPr>
        <w:pStyle w:val="Normal"/>
        <w:rPr>
          <w:rFonts w:ascii="標楷體" w:hAnsi="標楷體" w:eastAsia="標楷體" w:cs="新細明體;PMingLiU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選 手：邱  喆 彭靖宥 江廷杰 賴浩瑋 簡廷軒 姚佑亮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國小男生</w:t>
      </w:r>
      <w:r>
        <w:rPr>
          <w:rFonts w:eastAsia="標楷體" w:cs="新細明體;PMingLiU" w:ascii="標楷體" w:hAnsi="標楷體"/>
          <w:b/>
          <w:sz w:val="32"/>
          <w:szCs w:val="32"/>
        </w:rPr>
        <w:t>11</w:t>
      </w:r>
      <w:r>
        <w:rPr>
          <w:rFonts w:ascii="標楷體" w:hAnsi="標楷體" w:cs="新細明體;PMingLiU" w:eastAsia="標楷體"/>
          <w:b/>
          <w:sz w:val="32"/>
          <w:szCs w:val="32"/>
        </w:rPr>
        <w:t>歲組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一、新北市修德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潘志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適偉 陳玉蘭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陳煌兒 陳玉霞 林裕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黃品菘 陳弼瀚 楊凱棋 周惟昕 黃識維 莊凱翔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、彰化縣大竹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柯文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王舒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高守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謝承佑  辜崇晏 簡瑋辰 張祐承王勁皓 邱宥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三、高雄市五甲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許繼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姚忠廷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莊英仁 伍家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林羿豐 周冠霖 伍容杞 唐梓彬 吳承翰 顏廷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四、新北市永和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吳順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楊雅雯 許閔婷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陳仕強 邱羿華 余佩璇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選 手：黃向陽 蔡承翰 邱為翔 蔡其達 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五、桃園市大有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王博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康惠雅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陳勝德 嚴文成 張順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陳卿曜 王友諒 王韋捷 鄭丞皓 楊瑞樹 王瀚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六、苗栗縣后庄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涂秋英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鍾裕發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鄧為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羅惟澤 鄧宥杰 吳奇峻 林韋佑 范成瑋 徐子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七、新北市新泰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洪中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韋全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林信旭 江宗育 沈育輝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郭任翔 郭昱良 陳璿仁 黃品翰 林俊廷 胡博堯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八、彰化縣員林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李遠</w:t>
      </w:r>
      <w:r>
        <w:rPr>
          <w:rFonts w:ascii="標楷體" w:hAnsi="標楷體" w:cs="標楷體" w:eastAsia="標楷體"/>
          <w:color w:val="FF0000"/>
          <w:sz w:val="26"/>
          <w:szCs w:val="26"/>
        </w:rPr>
        <w:t>行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陳松甫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許文強 王聖明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蕭子洋 陳鈞揚 卓一真 賴芫頡 江健佑 朱丞葦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九、新北市網溪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呂郁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郭桂雲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葉旗山 林明孝 劉洪臣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盧得悅 戴相謙 林久賀 溫存太 梁允樂 陳柏達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十、高雄市林園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詠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李積璋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黃國揚 陳永泰 張桂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黃弘宗 黃志祥 李仁恩 張辰睿 林奕廷 陳茗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十一、屏東縣車城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奇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許原彰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柯勇吉 潘豐慶 林秀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張峻惟 董欣晟 尤宏文 黃子鑫 蔡宗諭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十二、宜蘭縣宜蘭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施智文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嵩峰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賴瑞雄 林子翔 蔡鳴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彭  旨 吳杰恩 單業儒 黃建鈞 林俊良 林俊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十三、臺東大學附設實驗小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黃秀雲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管 理：林佑城 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江文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莊智程 費健展 費健秩 宋國平 蘇麒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十四、花蓮市明義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曾振順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管 理：黃喜賢 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卓宏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程星竣 卓晏暘 張慶渝 黃永勁 鄧力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十五、新北市信義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郭美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美玲 蔡瑞宇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宋智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選 手：楊弘 簡敬原 宋承嶧 邱崇恩 李永捷 葉宸睿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十六、臺中市清水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黃美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蕭光哲 黃杏媚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李 想 陳謀俊 蔡秋德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選 手：蔡雨恩 周茂彬 </w:t>
      </w:r>
      <w:r>
        <w:rPr>
          <w:rFonts w:ascii="標楷體" w:hAnsi="標楷體" w:cs="Helvetica" w:eastAsia="標楷體"/>
          <w:color w:val="FF0000"/>
          <w:sz w:val="26"/>
          <w:szCs w:val="26"/>
        </w:rPr>
        <w:t>蔡羽珉</w:t>
      </w:r>
      <w:r>
        <w:rPr>
          <w:rFonts w:ascii="標楷體" w:hAnsi="標楷體" w:cs="Helvetica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黃玄尉 周冠瑋 陳建菘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十七、臺北市民權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紀清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育聖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洪子健 陳顯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魏守宏 林禹衡 闕邑達 鍾杰樺 韓昀宏 鄭翰宇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十八、臺南市歸仁國小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林志政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黃佳祥 陳雅芳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黃明進 黃建勳 楊長頲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選 手：余定驊 趙家逸 陳煜縉 曾啟綸 陳暐霖 梁育銘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十九、臺南市歸仁國小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林志政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黃佳祥 陳雅芳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黃明進 黃建勳 楊長頲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選 手：沈正宇 陳佳佑 黃彥誠 鄭庭安 郭奕辰 郭柏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十、新北市莒光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叡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宗聰 李育珊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傅幸玲 郭淑華 林宜欣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選 手：江碩恩 黃凱良 何少鈞 王冠儒 林家逸 張恩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十一、桃園縣中山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許清勇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吳嘉德 連富慶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教 練：陳文龍 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選 手：吳丞皓 陳 湛 連亮凱 黃家逸 王祐宸 施英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十二、臺東縣馬蘭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李俊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靜宜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教 練：許雅惠 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選 手：陳元賀 毛瑞凡 陳品文 杜凱程 黃雋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sz w:val="26"/>
          <w:szCs w:val="26"/>
        </w:rPr>
        <w:t>二十三、桃園縣新街國小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領 隊：蕭旭成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管 理：陳淑貞</w:t>
      </w:r>
    </w:p>
    <w:p>
      <w:pPr>
        <w:pStyle w:val="Normal"/>
        <w:rPr>
          <w:rFonts w:ascii="標楷體" w:hAnsi="標楷體" w:eastAsia="標楷體" w:cs="新細明體;PMingLiU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教 練：邱俊哲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選 手：鄒尚程 鄧駿樺 朱育成 陳楷倫 劉駿豊 陳  全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sz w:val="26"/>
          <w:szCs w:val="26"/>
        </w:rPr>
        <w:t>二十四、臺北市雨農國小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領 隊：留素芹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管 理：陳仁貴 游淑婷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教 練：洪毓嶺 張祐聖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選 手：王秉凱 呂智永 王棋元 楊凱翔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sz w:val="26"/>
          <w:szCs w:val="26"/>
        </w:rPr>
        <w:t>二十五、新北市新興國小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領 隊：吳正雄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管 理： 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教 練：駱慧敏 賴弘政 林志憲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選 手：陳睿恩 郭慕祈 何佳鴻 鄭  楷 林奕辰 莊濰誠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國小男生</w:t>
      </w:r>
      <w:r>
        <w:rPr>
          <w:rFonts w:eastAsia="標楷體" w:cs="新細明體;PMingLiU" w:ascii="標楷體" w:hAnsi="標楷體"/>
          <w:b/>
          <w:sz w:val="32"/>
          <w:szCs w:val="32"/>
        </w:rPr>
        <w:t>12</w:t>
      </w:r>
      <w:r>
        <w:rPr>
          <w:rFonts w:ascii="標楷體" w:hAnsi="標楷體" w:cs="新細明體;PMingLiU" w:eastAsia="標楷體"/>
          <w:b/>
          <w:sz w:val="32"/>
          <w:szCs w:val="32"/>
        </w:rPr>
        <w:t>歲組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一、新北市昌平國小</w:t>
      </w:r>
      <w:r>
        <w:rPr>
          <w:rFonts w:eastAsia="標楷體" w:cs="新細明體;PMingLiU" w:ascii="標楷體" w:hAnsi="標楷體"/>
          <w:sz w:val="26"/>
          <w:szCs w:val="26"/>
        </w:rPr>
        <w:t>A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張信務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李淑華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鄭濟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陳邦聞 劉省謙 劉顏皞 許晉偉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、新北市昌平國小</w:t>
      </w:r>
      <w:r>
        <w:rPr>
          <w:rFonts w:eastAsia="標楷體" w:cs="新細明體;PMingLiU" w:ascii="標楷體" w:hAnsi="標楷體"/>
          <w:sz w:val="26"/>
          <w:szCs w:val="26"/>
        </w:rPr>
        <w:t>A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張信務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李淑華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鄭濟源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陳彥熏 廖世穎 簡重恩 黃彥維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三、高雄市光武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曾振興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信男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教 練：葉天仁  林博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林子鈞 梁智鈞 陳儀宸 陳子誼 謝秉勳 黃倢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四、桃園縣中埔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鄭友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嚴家賢 李冠熹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古文雄 林柏淳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選 手：童冠嶧 吳敬恆 余子振 廖韋恩 尤竣碩 許楷翔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五、新北市蘆洲國小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鄒惠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李新華 宋國洋 江慧君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洪毓智 許志豪 蔡慶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賴宥瑋 王翊帆 翁崇理 邱俊龍 劉芫銍 鐘振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六、新北市蘆洲國小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鄒惠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李新華 宋國洋 江慧君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洪毓智 許志豪 蔡慶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郭人豪 李瑋祥 陳玉聖 李福修 李翃宇 邱俊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七、臺北市麗山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張秀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管 理：彭素真 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洪秀敏 劉晏維 童湘文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許尊庠 洪崧佑 翁瑋杉 陳緯彬 郭冠毅 楊博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八、高雄市青山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劉通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管 理：李建成 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吳得勝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陳春熙 王建楷 游凱丞 傅囿瑞 邱昱維 李  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九、臺北市內湖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黃維瑜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管 理：黃至德 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劉又誠 王翊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黃丞浩 黃至浩 黃弘易 鄧柏晟 鍾尹元 陳楷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十、高雄市</w:t>
      </w:r>
      <w:r>
        <w:rPr>
          <w:rFonts w:ascii="標楷體" w:hAnsi="標楷體" w:cs="新細明體;PMingLiU" w:eastAsia="標楷體"/>
          <w:color w:val="FF0000"/>
          <w:sz w:val="26"/>
          <w:szCs w:val="26"/>
        </w:rPr>
        <w:t>東光</w:t>
      </w:r>
      <w:r>
        <w:rPr>
          <w:rFonts w:ascii="標楷體" w:hAnsi="標楷體" w:cs="新細明體;PMingLiU" w:eastAsia="標楷體"/>
          <w:sz w:val="26"/>
          <w:szCs w:val="26"/>
        </w:rPr>
        <w:t>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鄭文川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管 理：陳為志 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林詩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劉耀文 洪子宸 黃亭凱 翁培倫 蔡東霖 唐大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十一、新北市中正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許德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管 理：陳宗熙 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何文宏 楊士賢 蕭國維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蔡沂宬 林師謀 蘇祥平 林劭恩 楊其恩 曾禾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十二、高雄市前金國小</w:t>
      </w:r>
      <w:r>
        <w:rPr>
          <w:rFonts w:eastAsia="標楷體" w:cs="新細明體;PMingLiU" w:ascii="標楷體" w:hAnsi="標楷體"/>
          <w:sz w:val="26"/>
          <w:szCs w:val="26"/>
        </w:rPr>
        <w:t>A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楊勝任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管 理：王文賢 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教 練：王永中 黃立婷 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選 手：陳維誠 錢泓亦 邱均睿 李思震 黃驛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十三、高雄市前金國小</w:t>
      </w:r>
      <w:r>
        <w:rPr>
          <w:rFonts w:eastAsia="標楷體" w:cs="新細明體;PMingLiU" w:ascii="標楷體" w:hAnsi="標楷體"/>
          <w:sz w:val="26"/>
          <w:szCs w:val="26"/>
        </w:rPr>
        <w:t>B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楊勝任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管 理：王文賢 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教 練：王永中 黃立婷 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選 手：林威均 江念宸 陳韋棆 劉鎮璽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十四、臺南市大橋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張忠祺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管 理：翁羽萱 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黃仲翊 王珞萍 林鸚慧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選 手：何彥霖 杜紹銘 周 澂 林辰輔 魏承恩 王家笙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十五、臺北市石牌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吳勝學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管 理：葉靜慧 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溫智璇 洪榮宜 李志軒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選 手：傅楷耘 何睿霖 賴相丞 陳昱鈞 蘇品傑 陳少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十六、高雄市兆湘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莊麗霞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管 理：王淑幸 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鍾天山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呂偉誠 林奕廷 李文勝 譚兆廷 楊宏恩 施宥丞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十七、新北市莒光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叡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宗聰 李育珊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傅幸玲 李育瑤 謝馥樺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李麟 蔡祐丞 簡廷翰 黃楷崴 李聿璘 施淳祐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十八、臺北市民權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紀清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育聖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洪子健 吳孝玄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馮文彥 李昕諺 邱宣霖 王奕傑 周思寬 馮翊新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十九、苗栗縣照南國小</w:t>
      </w:r>
      <w:r>
        <w:rPr>
          <w:rFonts w:eastAsia="標楷體" w:cs="新細明體;PMingLiU" w:ascii="標楷體" w:hAnsi="標楷體"/>
          <w:sz w:val="26"/>
          <w:szCs w:val="26"/>
        </w:rPr>
        <w:t>A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邱廷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張維評 陳世芳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趙文崙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林蔚恩 胡嘉誠 周瑞宇 陳宥宇 陳君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十、苗栗縣照南國小</w:t>
      </w:r>
      <w:r>
        <w:rPr>
          <w:rFonts w:eastAsia="標楷體" w:cs="新細明體;PMingLiU" w:ascii="標楷體" w:hAnsi="標楷體"/>
          <w:sz w:val="26"/>
          <w:szCs w:val="26"/>
        </w:rPr>
        <w:t>B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邱廷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張維評 陳世芳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趙文崙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選 手：范青佑 姚奕帆 葉力綸 廖茂成 方國軒 施佑欣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十一、臺南市崇明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左逢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益瑞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胡源治 黃亞雯 蘇建銘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選 手：張棨斌 陳泓鈞 胡之耀 汪宭任 林冠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十二、高雄市四維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呂淑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連主恩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教 練：陳麒旭 張昱紘 羅婉菱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選 手：傅弘霖 吳杰倫 王亦嘉 李明亮 李碩安 張簡聖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十三、臺東縣馬蘭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李俊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靜宜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教 練：許雅惠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選 手：陳浩然 陳冠禎 丁 律 林暐傑 周士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十四、屏東縣內埔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振凱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管 理： 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教 練：陳振凱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選 手：李旭晨 陳亦儒 傅譽諄 涂汶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sz w:val="26"/>
          <w:szCs w:val="26"/>
        </w:rPr>
        <w:t>二十五、高雄市王公國小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領 隊：林振吉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管 理：黃小玲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教 練：林和穎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選 手：李頎傑 林彥丞 張睿謙 楊丞臻 黃靖翔 鄭子麒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sz w:val="26"/>
          <w:szCs w:val="26"/>
        </w:rPr>
        <w:t>二十六、新北市新興國小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領 隊：吳正雄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管 理： 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教 練：駱慧敏 賴弘政 林志憲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選 手：陳韋穎 張傑翔 郭嘉樂 陳睿安 黃永霖 朱禮恩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國小女生</w:t>
      </w:r>
      <w:r>
        <w:rPr>
          <w:rFonts w:eastAsia="標楷體" w:cs="新細明體;PMingLiU" w:ascii="標楷體" w:hAnsi="標楷體"/>
          <w:b/>
          <w:sz w:val="32"/>
          <w:szCs w:val="32"/>
        </w:rPr>
        <w:t>10</w:t>
      </w:r>
      <w:r>
        <w:rPr>
          <w:rFonts w:ascii="標楷體" w:hAnsi="標楷體" w:cs="新細明體;PMingLiU" w:eastAsia="標楷體"/>
          <w:b/>
          <w:sz w:val="32"/>
          <w:szCs w:val="32"/>
        </w:rPr>
        <w:t xml:space="preserve">歲組： 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新北市永和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吳順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楊雅雯 許閔婷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陳仕強 邱羿華 洪靜宜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蔡其臻 賴亮穎 賴昱雯 陳婉榆 蔡依儒 潘岱華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臺北市康寧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張素花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許進興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陳贊旭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梁嘉芫 莊銘儀 陳芝琳 黃子玲 張文馨 陳俐辰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高雄市南成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林保豊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陳正彬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黃昶軒 李日盛 林春丞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蔡佳叡 張菀倩 劉依婷 朱亭羽 王韶恩 呂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桃園縣雙龍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楊陳傑</w:t>
      </w:r>
    </w:p>
    <w:p>
      <w:pPr>
        <w:pStyle w:val="Normal"/>
        <w:tabs>
          <w:tab w:val="clear" w:pos="480"/>
          <w:tab w:val="left" w:pos="2342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管 理：黃明通 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陳敬璋 沈祺惟 邱德育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葉蘋瑤 張幸妤 莊雅芯 陳巧潔 林琦珈 張雅筑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臺北市龍山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陳榮富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管 理：陳美雲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蔡宏仁 羅弘軒 胡智昌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謝逸柔 陳羿寧 楊喜淳 楊喜善 陳盈穎 蕭韻玲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臺南市善化國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領 隊：邱明崇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管 理：陳宏茂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陶麗燕 許銘松 郭雅雯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陳 熙 許喬茵 劉謹柔 施馨媮 王紫潔 沈子琳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七、台北市吉林國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領 隊：林騰雲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管 理：許世能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廖建祥 廖浩鈞 宋敏誠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選 手：蕭羽婷 王芝妁 鄭家昀 杜英禎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八、高雄市中山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李美金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吳淑卿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陳思予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選 手：傅莉淳 郭采婕 李翎甄 張 玉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九、臺東縣豐榮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李怡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振輝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周銘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選 手：陳沛予 呂晨曦 郭千尋 杜依霖 林毓恩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臺北市仁愛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張文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建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李鎮國 莊育銨 陳建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陳芊 李懿珊 林欣鈺 曾子庭 徐沛琪 吳宜瑾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新北市信義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郭美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美玲 蔡瑞宇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宋智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童宇芯 童于恩 林星伶 黃巧慈 張心宜 廖庭瑤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二、新北市莒光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叡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宗聰 李育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教 練：李育瑤 郭淑華 傅幸玲 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選 手：程筠 詹瑞瑜 張盈楹 林文研 趙羿婷 程苡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三、臺北市新和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羅永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趙民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教 練：邱威迪 呂 彥 劉秀村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：徐子媛 楊舒詠 任庭誼 張緁妮 蔡俐玫 闕瑄妤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四、臺北市明湖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葉國煇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洪雅慧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教 練：朱弘哲 鄭竣予 鄭 媛 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選 手：張芷瑀 李沛如 劉家安 李若晴 黃子芸 嚴翎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sz w:val="26"/>
          <w:szCs w:val="26"/>
        </w:rPr>
        <w:t>十五、新北市新興國小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領 隊：吳正雄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管 理： 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教 練：駱慧敏 賴弘政 林志憲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選 手：王紹瑜 呂昀芯 陳芳庭 莊菀萍 陳宜妘 蔡貝銀 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國小女生</w:t>
      </w:r>
      <w:r>
        <w:rPr>
          <w:rFonts w:eastAsia="標楷體" w:cs="新細明體;PMingLiU" w:ascii="標楷體" w:hAnsi="標楷體"/>
          <w:b/>
          <w:sz w:val="32"/>
          <w:szCs w:val="32"/>
        </w:rPr>
        <w:t>11</w:t>
      </w:r>
      <w:r>
        <w:rPr>
          <w:rFonts w:ascii="標楷體" w:hAnsi="標楷體" w:cs="新細明體;PMingLiU" w:eastAsia="標楷體"/>
          <w:b/>
          <w:sz w:val="32"/>
          <w:szCs w:val="32"/>
        </w:rPr>
        <w:t>歲組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高雄市大樹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張慶鴻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楊景雄 楊明達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許志杉 陳慧娥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選 手：李芷迎 沈佩妮 謝語柔 謝奕伶 張郁欣 謝慈恩 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二、新北市修德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潘志忠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陳適偉 陳玉蘭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陳煌兒 陳玉霞 林裕國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劉冠嬅 計舒媛 黃于庭 許家榛 陳姿諭 李美臻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三、高雄市五甲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許繼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姚忠廷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莊英仁 曾彩靜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選 手：吳妤彤 廖苡媃 陳翊雲 林宜靜 龍軍菱 李羿蓁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四、桃園市大有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王博成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康惠雅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陳勝德 張順傑 何奕勳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選 手：何怡萱 蔡豐恩 黃鈺涵 曾靖棋 蕭涵 陳祐蓁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五、高雄市林園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陳詠禎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劉弘勉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黃國揚 陳永泰 張桂禎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選 手：劉容瑄 沈欣嫻 曾珮瑀 劉昱岑 郭純瑛 黃玉璇 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六、</w:t>
      </w:r>
      <w:r>
        <w:rPr>
          <w:rFonts w:ascii="標楷體" w:hAnsi="標楷體" w:cs="新細明體;PMingLiU" w:eastAsia="標楷體"/>
          <w:sz w:val="26"/>
          <w:szCs w:val="26"/>
        </w:rPr>
        <w:t>臺東大學附設實驗小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黃秀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管 理：林佑城 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江文祥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林彥甄 張思夢 陳宥蓁 陳采妮 林瑞瑜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七、</w:t>
      </w:r>
      <w:r>
        <w:rPr>
          <w:rFonts w:ascii="標楷體" w:hAnsi="標楷體" w:cs="新細明體;PMingLiU" w:eastAsia="標楷體"/>
          <w:sz w:val="26"/>
          <w:szCs w:val="26"/>
        </w:rPr>
        <w:t>臺北市吉林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林騰雲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管 理：許世能 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廖建祥 王昭男 林怡君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侯沁恩 杜英綺 王語綺 張詠欣 蔡依潔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八、</w:t>
      </w:r>
      <w:r>
        <w:rPr>
          <w:rFonts w:ascii="標楷體" w:hAnsi="標楷體" w:cs="新細明體;PMingLiU" w:eastAsia="標楷體"/>
          <w:sz w:val="26"/>
          <w:szCs w:val="26"/>
        </w:rPr>
        <w:t>臺北市仁愛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張文宏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管 理：陳建勛 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李鎮國 莊育銨 陳建勛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吳宜蓁 范嘉芸 謝馨瑩 王昀安 張升萍 李昀禧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九、新</w:t>
      </w:r>
      <w:r>
        <w:rPr>
          <w:rFonts w:ascii="標楷體" w:hAnsi="標楷體" w:cs="新細明體;PMingLiU" w:eastAsia="標楷體"/>
          <w:sz w:val="26"/>
          <w:szCs w:val="26"/>
        </w:rPr>
        <w:t>北市明志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蕭又誠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管 理：秦屹安 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林彥辰 陳億凡 王冠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鍾雅閑 張婷茹 林鈺庭 郭千翠 呂庭羽 秦于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十、臺南</w:t>
      </w:r>
      <w:r>
        <w:rPr>
          <w:rFonts w:ascii="標楷體" w:hAnsi="標楷體" w:cs="新細明體;PMingLiU" w:eastAsia="標楷體"/>
          <w:sz w:val="26"/>
          <w:szCs w:val="26"/>
        </w:rPr>
        <w:t>市歸仁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林志政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黃佳祥 陳雅芳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黃明進 黃建勳 楊長頲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選 手：黃愉倢 劉詠騏 黃淨嘉 林芝翎 郭函玗 滕思涵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十一、新北</w:t>
      </w:r>
      <w:r>
        <w:rPr>
          <w:rFonts w:ascii="標楷體" w:hAnsi="標楷體" w:cs="新細明體;PMingLiU" w:eastAsia="標楷體"/>
          <w:sz w:val="26"/>
          <w:szCs w:val="26"/>
        </w:rPr>
        <w:t>市鄧公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張榮輝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曾金宏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林佳慧 洪麗婷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選 手：樊佳芊 張以欣 顏苡庭 顏詩桓 李小瞳 孫巧恩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二、新北市莒光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叡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宗聰 李育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教 練：李育瑤 林宜欣 謝馥樺 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簡明慧 陳暐棻 向鈺媃 黃楷淇 簡庭甄 呂郁瑄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十三、臺北市石牌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吳勝學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管 理：葉靜慧 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溫智璇 洪榮宜 李志軒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選 手：傅楷庭 邵芝穎 張琬歆 張伊茜 游雅馨 蘇品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FF0000"/>
          <w:sz w:val="26"/>
          <w:szCs w:val="26"/>
        </w:rPr>
        <w:t>十四、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臺東縣紅葉國小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領 隊：蔡清賢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管 理：王奕霖</w:t>
      </w:r>
    </w:p>
    <w:p>
      <w:pPr>
        <w:pStyle w:val="Normal"/>
        <w:rPr>
          <w:rFonts w:ascii="標楷體" w:hAnsi="標楷體" w:eastAsia="標楷體" w:cs="新細明體;PMingLiU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教 練：</w:t>
      </w:r>
      <w:r>
        <w:rPr>
          <w:rFonts w:ascii="標楷體" w:hAnsi="標楷體" w:cs="新細明體;PMingLiU" w:eastAsia="標楷體"/>
          <w:color w:val="FF0000"/>
          <w:sz w:val="26"/>
          <w:szCs w:val="26"/>
        </w:rPr>
        <w:t>白于珊 江亭慧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選 手：胡皓妤 林律瑄 王昱芸 邱逸瑄 邱紫頣 胡佳琦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sz w:val="26"/>
          <w:szCs w:val="26"/>
        </w:rPr>
        <w:t>十五、桃園縣新街國小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領 隊：蕭旭成 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管 理：陳淑貞 </w:t>
      </w:r>
    </w:p>
    <w:p>
      <w:pPr>
        <w:pStyle w:val="Normal"/>
        <w:rPr>
          <w:rFonts w:ascii="標楷體" w:hAnsi="標楷體" w:eastAsia="標楷體" w:cs="新細明體;PMingLiU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教 練：邱俊哲</w:t>
      </w:r>
    </w:p>
    <w:p>
      <w:pPr>
        <w:pStyle w:val="Normal"/>
        <w:rPr>
          <w:rFonts w:ascii="標楷體" w:hAnsi="標楷體" w:eastAsia="標楷體" w:cs="新細明體;PMingLiU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選 手：陳侑妤 羅以璇 利  婕 高  銘 林晶妍 高  銓</w:t>
      </w:r>
      <w:r>
        <w:rPr>
          <w:rFonts w:ascii="標楷體" w:hAnsi="標楷體" w:cs="新細明體;PMingLiU" w:eastAsia="標楷體"/>
          <w:color w:val="FF0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國小女生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歲組</w:t>
      </w:r>
      <w:r>
        <w:rPr>
          <w:rFonts w:ascii="標楷體" w:hAnsi="標楷體" w:cs="新細明體;PMingLiU" w:eastAsia="標楷體"/>
          <w:b/>
          <w:color w:val="4F81BD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一、高雄市大樹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張慶鴻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張文燦 吳瑞銨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許志杉 陳慧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選 手：邱虹淇 許巧欣 江紫綾 呂宛樺 吳芷柔 謝慈珊 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二、高雄市五甲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許繼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陳彥安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莊英仁 曾彩靜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陳慈瑄 顏嘉萱 余宜珊 謝筠誼 陳心怡 阮薆家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三、臺南市白河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董勝雄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葉文昌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賴瑞雄 周炳旭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選 手：賴晏筠 羅郁雯 葉羿君 楊晴雅 蘇沛妮 葉宜庭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四、臺北市麗山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張秀潔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彭素真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洪秀敏 劉晏維 童湘文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選 手：白蕙綺 楊佳臻 陳姿妤 林旅褆 吳乙萱 宋采諠 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五、桃園縣雙龍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楊陳傑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黃明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陳敬璋 沈惟 邱德育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于修婷 簡彤娟 曾美嘉 黃 蘋 張巧潔 葉蘊佳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六、苗栗縣後龍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張國恩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李育蕙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吳東冀 徐國峰 彭國全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選 手：吳雨柔 周心瑜 王予婷 林軒卉 黃姵純 曾佳淇 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七、高雄市前金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楊勝任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王文賢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王永中 黃立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王郁婷 莊茹筠 郭玉慧 郭子瑄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八、臺北市仁愛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張文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陳建勛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李鎮國 莊育銨 陳建勛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劉葳葳 郭宜姍 周芊妤 蘇家萱 李依蓉 林宇婕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九、臺北市石牌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吳勝學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管 理：葉靜慧 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溫智璇 洪榮宜 李志軒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王昀中 邵宣頤 游雅絜 陳慈庭 廖晨妤 謝仁珍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十、桃園縣元生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徐松芳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管 理：何智誠 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蘇國柱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林妤庭 王苡婷 羅苡瑄 曾莉芸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十一、高雄市兆湘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莊麗霞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管 理：王淑幸 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鍾天山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張麗娟 莊家瑜 蘇郁琪 黃文婷 譚立敏 譚彥絜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十二、苗栗縣照南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邱廷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張雅評 陳世芳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趙文崙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周芳瑜 葉昱婷 林羿君 陳沂芊 胡議云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十三、臺北市民權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紀清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育聖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洪子健 陳顯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 手：張詩妤 李昕耘 陳昱璇 周琳蓁 王語婕 陳憶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FF0000"/>
          <w:sz w:val="26"/>
          <w:szCs w:val="26"/>
        </w:rPr>
        <w:t>十四、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臺東縣紅葉國小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領 隊：蔡清賢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管 理：王奕霖</w:t>
      </w:r>
    </w:p>
    <w:p>
      <w:pPr>
        <w:pStyle w:val="Normal"/>
        <w:rPr>
          <w:rFonts w:ascii="標楷體" w:hAnsi="標楷體" w:eastAsia="標楷體" w:cs="新細明體;PMingLiU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教 練：</w:t>
      </w:r>
      <w:r>
        <w:rPr>
          <w:rFonts w:ascii="標楷體" w:hAnsi="標楷體" w:cs="新細明體;PMingLiU" w:eastAsia="標楷體"/>
          <w:color w:val="FF0000"/>
          <w:sz w:val="26"/>
          <w:szCs w:val="26"/>
        </w:rPr>
        <w:t>白于珊 江亭慧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選 手：胡慧珊 楊寶鈺 胡玟萱 胡舒晴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sz w:val="26"/>
          <w:szCs w:val="26"/>
        </w:rPr>
        <w:t>十五、新北市新興國小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領 隊：吳正雄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管 理： 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教 練：駱慧敏 賴弘政 林志憲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選 手：許伊宸 王晨羽 陳靜葳 林言瓏 賴佩圻 王韻涵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4:00Z</dcterms:created>
  <dc:creator>ling</dc:creator>
  <dc:description/>
  <cp:keywords/>
  <dc:language>en-US</dc:language>
  <cp:lastModifiedBy>USER1</cp:lastModifiedBy>
  <cp:lastPrinted>2013-11-08T19:07:00Z</cp:lastPrinted>
  <dcterms:modified xsi:type="dcterms:W3CDTF">2014-02-24T10:02:00Z</dcterms:modified>
  <cp:revision>3</cp:revision>
  <dc:subject/>
  <dc:title>參賽隊伍暨選手名單</dc:title>
</cp:coreProperties>
</file>