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參賽隊伍暨選手名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臺北市康寧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張素花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許進興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教 練：陳贊旭 王相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黃豐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梁嘉芫 陳芝琳 莊銘儀 黃子玲 張文馨 陳俐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張文馨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陳俐辰 陳芝琳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梁嘉芫 莊銘儀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黃子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國立臺北教育大學附設實驗國民小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陳建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張序莊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呂理正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呂學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高雄市獅湖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楊光明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徐敏榮 杜雅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顏義峰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陳亮佑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四、新北市修德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潘志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適偉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玉霞 陳煌兒 林裕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徐翊展 王志宇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黃品菘 周惟昕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王常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徐翊展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王志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黃品菘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周惟昕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南投縣平和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沈晉億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國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明儒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施宏諺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新北市新泰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洪中明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韋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林信旭  江宗育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許戎凱 龍成皇 胡博堯 林俊廷 蔡承翰 侯品宏 侯韋劭</w:t>
      </w:r>
    </w:p>
    <w:p>
      <w:pPr>
        <w:pStyle w:val="Normal"/>
        <w:ind w:left="1" w:firstLine="70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蘇煥哲 黃立璿 陳靖崴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朱哲廷 黃品翰 蘇晉賢 陳璿仁 郭昱良 郭任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胡瑀倢 吳昕懿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張意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蘇煥哲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陳靖崴 黃立璿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侯韋劭 胡博堯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林俊廷 </w:t>
      </w:r>
    </w:p>
    <w:p>
      <w:pPr>
        <w:pStyle w:val="Normal"/>
        <w:ind w:firstLine="25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許戎凱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龍成皇 侯品宏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蔡承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朱哲廷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黃品翰 蘇晉賢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陳璿仁 郭昱良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郭任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胡瑀倢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吳昕懿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臺北市石牌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吳勝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葉靜慧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教 練：溫智璇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談之丞 白子毅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張哲睿 高瑞謙 陳少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何睿霖 賴相丞 陳昱鈞 翁祐宸 翁祐鈞 蘇品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邵芝穎 蘇品樺 謝仁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傅楷庭 張琬歆 游雅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王昀中 邵宣頤 游雅絜 陳慈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談之丞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白子毅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張哲睿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高瑞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何睿霖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陳昱鈞 賴相丞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少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蘇品樺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謝仁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傅楷庭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游雅馨 邵芝穎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張琬歆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游雅絜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陳慈庭 王昀中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邵宣頤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彰化市中山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劉素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虞善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虞善琦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虞昇錫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臺北市龍山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陳榮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美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蔡宏仁 羅弘軒 胡智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謝逸柔 陳羿寧 楊喜淳 楊喜善 陳盈穎 陳玟卉 蕭韻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李天琳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蔡依樺 林宜筠 童祈華 方  翊 許佳琳</w:t>
      </w:r>
    </w:p>
    <w:p>
      <w:pPr>
        <w:pStyle w:val="Normal"/>
        <w:ind w:left="712" w:hanging="724"/>
        <w:rPr>
          <w:rFonts w:ascii="標楷體" w:hAnsi="標楷體" w:eastAsia="標楷體"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張和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楊喜淳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楊喜善 陳羿寧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蕭韻玲 謝逸柔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陳盈穎</w:t>
      </w:r>
    </w:p>
    <w:p>
      <w:pPr>
        <w:pStyle w:val="Normal"/>
        <w:ind w:left="136" w:hanging="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李天琳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陳玟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林宜筠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童祈華 方  翊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許佳琳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張和倫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蔡依樺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臺中市五福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洪梓祥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戴國正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戴國正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陳嘉佑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賴致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戴茗葦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苗栗縣大埔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陳韋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池欣亮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建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陳郁芝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、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新北市錦和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汪素娥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蔡竺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王慶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林姿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三、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臺南市億載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吳淑芬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振豪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周炳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威蒞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四、臺南市白河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董勝雄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賴瑞雄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周炳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葉羿君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賴晏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賴晏筠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葉羿君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五、桃園縣中壢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胡淑貞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邱穎壕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羅  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邱祐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邱祐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邱祐謙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邱祐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六、新北市中正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許德田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宗熙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蕭國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林童蔚 謝宇庠 張佑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曾禾家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蘇祥平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閻亭頤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林童蔚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張佑安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蘇祥平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曾禾家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七、高雄市光武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曾振興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林信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葉天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彥廷 陳毅展 拓巴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林子鈞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拓巴斯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彥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林子鈞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陳毅展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八、臺南市歸仁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林志政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楊長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黃明進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郭奕辰 陳暐霖 梁育銘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沈正宇 陳佳佑 余定驊 趙家逸 黃彥誠 鄭庭安 陳煜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黃愉倢 劉詠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郭奕辰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陳暐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沈正宇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黃彥誠 陳佳佑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趙家逸 余定驊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陳煜縉 </w:t>
      </w:r>
    </w:p>
    <w:p>
      <w:pPr>
        <w:pStyle w:val="Normal"/>
        <w:ind w:firstLine="249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鄭庭安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梁育銘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林子鈞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陳毅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黃愉倢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劉詠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九、新北市文聖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廖文志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錫龍 吳俊昌 潘昭丞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江志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劉宇恩 范庭瑜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陳  得 王秉宸 沈為廷 張嚳丰 許智筏 黃煜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陳裕霖 劉子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蔣尚妤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林湘庭 黃敏瑜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劉宇恩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范庭瑜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陳  得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王秉宸 張嚳丰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許智筏 沈為廷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黃煜翔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劉子誠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陳裕霖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林湘庭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黃敏瑜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十、新北市鄧公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張榮輝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曾金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林佳慧 洪麗婷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梁駿閎 許嘉文 曾羿豪 吳紘銓 吳柏霖 陳以軒 邱敘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王楚懿 邱敘宸</w:t>
      </w:r>
    </w:p>
    <w:p>
      <w:pPr>
        <w:pStyle w:val="Normal"/>
        <w:ind w:left="130" w:hanging="13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顏詩桓 孫巧恩      </w:t>
      </w:r>
    </w:p>
    <w:p>
      <w:pPr>
        <w:pStyle w:val="Normal"/>
        <w:ind w:left="130" w:hanging="13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樊佳芊 張以欣 顏苡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梁駿閎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許嘉文 吳紘銓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吳柏霖 曾羿豪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邱敘庭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王楚懿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邱敘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樊佳芊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顏苡庭 張以欣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顏詩桓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十一、國立臺北教育大學附設實驗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林進山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張序莊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張瑞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李宛樺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十二、高雄市大樹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張慶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張文燦 吳瑞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計志杉 陳慧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邱虹淇 許巧欣 江紫綾 呂宛樺 李佩璇 吳芷柔 謝欣妤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謝慈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邱虹淇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許巧欣 江紫綾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李佩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十三、新北市網溪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葉旗山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郭桂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林明孝 陳亮穎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張軒誠 張品堯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盧得悅 戴相謙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陳采詮 黃柏寰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張軒誠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張品堯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盧得悅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戴相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陳采詮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黃柏寰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十四、新竹市建功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陳進豐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蘇舜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黃俊皓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徐允升 范晨暘 蘇昱綸 蘇晨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徐允升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蘇昱綸 范晨暘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蘇晨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十五、新竹市東園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陳彩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蘇舜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黃俊皓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洪嘉佑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十六、新竹縣光明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曾玟球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蘇舜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黃俊皓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范植鎧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十七、新竹縣十興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領 隊：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教 練：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葉萬壽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彭毓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十八、臺北市麗山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領 隊：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管 理：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鄭國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張子源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十九、基隆市東信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郭紫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王克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張夏銘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高至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十、彰化縣管嶼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吳文輝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招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粘聰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粘涵榆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十一、臺北市景興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吳煒增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張宏喬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許光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許穆昕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十二、臺中市塗城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張永志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張碩翰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郭智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楊尚勳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王秉華 蔡承諺 施信宏 林彥廷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蔡承諺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施信宏 王秉華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楊尚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十三、彰化縣員林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李遠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松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許文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蕭子洋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張佑庄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江宜蓁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張佑庄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蕭子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十四、臺北市麗山國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領 隊：張秀潔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彭素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教 練：劉晏維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徐碩廷 陳逸峰 楊弦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翁瑋杉 王為詮 許尊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宋采諠 林旅褆 陳俐瑜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吳乙萱 楊佳臻 白蕙綺 陳姿妤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陳逸峰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楊弦秩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翁瑋杉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許尊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宋采諠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林旅褆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吳乙萱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姿妤 白蕙綺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楊佳臻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十五、臺中市賴厝國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領 隊：張永雄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沈宗憲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教 練：王詩雅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宜藏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十六、彰化縣彰化市平和國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領 隊：林水木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中志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吳文宗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吳宜琪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      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吳宥玲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吳宜琪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吳宥玲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十七、苗栗縣后庄國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領 隊：涂秋英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鍾裕發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鄧為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鄧宥杰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十八、新北市信義國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領 隊：郭美玉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鍾裕發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FF0000"/>
          <w:sz w:val="26"/>
          <w:szCs w:val="26"/>
        </w:rPr>
        <w:t>宋智揚 宋敏誠 馮淇泰 黃月芬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葉宸睿 陳俞仲 馮德毓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黎昕祐 楊伃弘 簡敬原 宋承嶧 邱崇恩 李永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廖宦蒲 吳尚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童于芯 童于恩 林星伶 黃巧慈 張心宜 洪  昀 廖庭瑤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簡辰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鍾文婕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葉宸睿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馮德毓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黎昕祐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楊伃弘 簡敬原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宋承嶧 邱崇恩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李永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廖宦蒲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吳尚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童于芯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黃巧慈 張心宜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洪  昀 童于恩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林星伶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廖庭瑤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簡辰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十九、臺北市內湖國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領 隊：黃維瑜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黃至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FF0000"/>
          <w:sz w:val="26"/>
          <w:szCs w:val="26"/>
        </w:rPr>
        <w:t>劉又誠 王翊丞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黃弘易 黃丞浩 鄧柏晟 黃至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蔡惟美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鄧柏晟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黃弘易 黃丞浩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黃至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十、新北市新興國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領 隊：吳正雄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賴弘政 陳盈丹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sz w:val="26"/>
          <w:szCs w:val="26"/>
        </w:rPr>
        <w:t>駱慧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莊濰誠 林奕辰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呂昀芯 王紹瑜 莊菀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王晨羽 許伊宸 陳靜葳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莊濰誠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林奕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呂昀芯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王紹瑜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王晨羽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許伊宸 陳靜葳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莊菀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十一、新北市蘆洲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鄒惠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蔡慶雄 鄭永盛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C00000"/>
          <w:sz w:val="26"/>
          <w:szCs w:val="26"/>
        </w:rPr>
        <w:t>洪毓智 許志豪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鐘振升 蔣仲衡 謝昀倫 陳岳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劉莞銍 林子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王翊帆 賴宥瑋 翁崇理 鐘振元 邱俊龍 陳玉聖 郭人豪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李福修 李瑋祥 李翃宇 邱俊憲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鐘振升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蔣仲衡 謝昀倫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岳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王翊帆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賴宥瑋 翁崇理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邱俊龍 劉莞銍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鐘振元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李瑋祥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陳玉聖 李翃宇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林子亮 郭人豪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李福修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十二、桃園縣雙龍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楊陳傑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黃明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FF0000"/>
          <w:sz w:val="26"/>
          <w:szCs w:val="26"/>
        </w:rPr>
        <w:t>陳敬璋</w:t>
      </w:r>
      <w:r>
        <w:rPr>
          <w:rFonts w:ascii="標楷體" w:hAnsi="標楷體" w:cs="標楷體" w:eastAsia="標楷體"/>
          <w:color w:val="C00000"/>
          <w:sz w:val="26"/>
          <w:szCs w:val="26"/>
        </w:rPr>
        <w:t xml:space="preserve"> 沈祺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葉蘋瑤 陳巧潔 張幸妤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張巧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葉蘋瑤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張幸妤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張巧潔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巧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簡彤娟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于修婷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十三、桃園縣中壢市新明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劉智忠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張阿靈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邱正剛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黎彥君 邱逸杰 詹堉東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黎彥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謝名禎 江芮宜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單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李嘉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黎彥君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邱逸杰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組雙打選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謝名禎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江芮宜  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9:00Z</dcterms:created>
  <dc:creator>ling</dc:creator>
  <dc:description/>
  <cp:keywords/>
  <dc:language>en-US</dc:language>
  <cp:lastModifiedBy>USER1</cp:lastModifiedBy>
  <cp:lastPrinted>2011-07-21T17:59:00Z</cp:lastPrinted>
  <dcterms:modified xsi:type="dcterms:W3CDTF">2014-04-22T03:51:00Z</dcterms:modified>
  <cp:revision>92</cp:revision>
  <dc:subject/>
  <dc:title>參賽隊伍暨選手名單</dc:title>
</cp:coreProperties>
</file>