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屆仁川亞洲運動會中華代表隊選拔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教育部體育署  年  月 日臺教體署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第         號函辦理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    旨：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中華桌球國手排名賽暨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屆仁川亞洲運動會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華代表隊選拔，特舉辦本比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教育部體育署、臺北市政府體育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中華民國桌球協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臺北市體育總會桌球協會、臺北市立麗山國民中學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比賽日期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、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比賽地點：臺北市立麗山國民中學體育館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臺北市內湖區內湖路一段</w:t>
      </w:r>
      <w:r>
        <w:rPr>
          <w:rFonts w:eastAsia="標楷體" w:cs="Arial" w:ascii="標楷體" w:hAnsi="標楷體"/>
          <w:color w:val="000000"/>
          <w:sz w:val="26"/>
          <w:szCs w:val="26"/>
        </w:rPr>
        <w:t>629</w:t>
      </w:r>
      <w:r>
        <w:rPr>
          <w:rFonts w:ascii="標楷體" w:hAnsi="標楷體" w:cs="Arial" w:eastAsia="標楷體"/>
          <w:color w:val="000000"/>
          <w:sz w:val="26"/>
          <w:szCs w:val="26"/>
        </w:rPr>
        <w:t>巷</w:t>
      </w:r>
      <w:r>
        <w:rPr>
          <w:rFonts w:eastAsia="標楷體" w:cs="Arial" w:ascii="標楷體" w:hAnsi="標楷體"/>
          <w:color w:val="000000"/>
          <w:sz w:val="26"/>
          <w:szCs w:val="26"/>
        </w:rPr>
        <w:t>42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參加資格：當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中華桌球國手男子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女子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用球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Butterfly 40mm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星白色桌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比賽用桌：</w:t>
      </w:r>
      <w:r>
        <w:rPr>
          <w:rFonts w:eastAsia="標楷體" w:cs="標楷體" w:ascii="標楷體" w:hAnsi="標楷體"/>
          <w:sz w:val="26"/>
          <w:szCs w:val="26"/>
        </w:rPr>
        <w:t>STIGA ST-925</w:t>
      </w:r>
      <w:r>
        <w:rPr>
          <w:rFonts w:ascii="標楷體" w:hAnsi="標楷體" w:cs="標楷體" w:eastAsia="標楷體"/>
          <w:color w:val="000000"/>
          <w:sz w:val="26"/>
          <w:szCs w:val="26"/>
        </w:rPr>
        <w:t>桌球檯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抽籤日期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 1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辦公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十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屆仁川亞洲運動會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錄取名額</w:t>
      </w:r>
      <w:r>
        <w:rPr>
          <w:rFonts w:ascii="標楷體" w:hAnsi="標楷體" w:cs="標楷體" w:eastAsia="標楷體"/>
          <w:sz w:val="26"/>
          <w:szCs w:val="26"/>
        </w:rPr>
        <w:t>男、女選手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其錄取方式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一、男子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國際桌總公佈世界排名前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內之選手，優先錄取。</w:t>
      </w:r>
    </w:p>
    <w:p>
      <w:pPr>
        <w:pStyle w:val="Normal"/>
        <w:spacing w:lineRule="exact" w:line="400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智淵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、陳建安第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際桌總公佈世界雙打排名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內之選手，擇優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江宏傑、黃盛聖男雙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686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其餘名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由本次比賽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本次賽選出之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選手，可獲獎勵參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站公開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女子組</w:t>
      </w:r>
    </w:p>
    <w:p>
      <w:pPr>
        <w:pStyle w:val="Normal"/>
        <w:spacing w:lineRule="exact" w:line="400"/>
        <w:ind w:firstLine="14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國際桌總公佈世界排名前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內之選手，優先錄取。</w:t>
      </w:r>
    </w:p>
    <w:p>
      <w:pPr>
        <w:pStyle w:val="Normal"/>
        <w:spacing w:lineRule="exact" w:line="400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鄭怡靜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名、李依真第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名、黃怡樺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際桌總公佈世界雙打排名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內之選手，擇優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其餘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由本次比賽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十二</w:t>
      </w:r>
      <w:r>
        <w:rPr>
          <w:rFonts w:ascii="標楷體" w:hAnsi="標楷體" w:cs="標楷體" w:eastAsia="標楷體"/>
          <w:sz w:val="26"/>
          <w:szCs w:val="26"/>
        </w:rPr>
        <w:t>、比賽制度：男、女組均採下列制度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採七局四勝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理二次單淘汰賽，各取前二名晉級第二階段決選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第一次單淘汰賽前二名，抽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籤；第二次單淘汰賽前二名，抽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籤；爭奪</w:t>
      </w:r>
      <w:r>
        <w:rPr>
          <w:rFonts w:eastAsia="標楷體" w:cs="標楷體" w:ascii="標楷體" w:hAnsi="標楷體"/>
          <w:sz w:val="26"/>
          <w:szCs w:val="26"/>
        </w:rPr>
        <w:t>1-4</w:t>
      </w:r>
      <w:r>
        <w:rPr>
          <w:rFonts w:ascii="標楷體" w:hAnsi="標楷體" w:cs="標楷體" w:eastAsia="標楷體"/>
          <w:sz w:val="26"/>
          <w:szCs w:val="26"/>
        </w:rPr>
        <w:t>排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次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未晉級決賽者，於第二次單淘汰賽打出名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比賽規則：採中華民國桌球協會審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比賽細則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選手應按規定時間到場，未能出場比賽者，由裁判員判定棄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時間如有變動，以大會競賽組報告為依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有冒名頂替情事者，取消該員參賽資格及所有已得成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選手請攜帶國民身分證，或貼有本人相片可足以證明其身分之有效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證件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駕照或健保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遇資格抗議時，當場無法提出時，則取消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參賽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場比賽之選手應穿著符合規定之運動服出場（請勿穿著白色運動服上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），並在上衣背面縫貼大會發給之選手姓名布，違者取消該員之參賽資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會未發給姓名布時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50" w:hanging="850"/>
        <w:rPr/>
      </w:pPr>
      <w:r>
        <w:rPr>
          <w:rFonts w:ascii="標楷體" w:hAnsi="標楷體" w:cs="標楷體" w:eastAsia="標楷體"/>
          <w:sz w:val="26"/>
          <w:szCs w:val="26"/>
        </w:rPr>
        <w:t>十五、本規程由大會報請教育部體育署同意後，公布實施，如有未盡事宜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00:00Z</dcterms:created>
  <dc:creator>Chen</dc:creator>
  <dc:description/>
  <cp:keywords/>
  <dc:language>en-US</dc:language>
  <cp:lastModifiedBy>Chen</cp:lastModifiedBy>
  <dcterms:modified xsi:type="dcterms:W3CDTF">2014-05-10T14:00:00Z</dcterms:modified>
  <cp:revision>1</cp:revision>
  <dc:subject/>
  <dc:title>參加2014年第17屆仁川亞洲運動會中華代表隊選拔賽競賽規程</dc:title>
</cp:coreProperties>
</file>