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自由盃國小組個人雙打賽成績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276"/>
        <w:gridCol w:w="1275"/>
        <w:gridCol w:w="1418"/>
        <w:gridCol w:w="1276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男 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雙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民權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徐御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承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民權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闕壯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莊士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民權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柯智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趙偉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柏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莊家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莒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沈昱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柏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光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拓巴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彥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何秉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呂學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胡博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俊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女 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雙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和國小石慧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佩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仁愛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李懿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宜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龍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謝逸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盈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龍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楊喜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楊喜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莒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詹瑞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盈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信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童于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巧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菀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佳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仁愛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芊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欣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男 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雙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歸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沈正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彥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信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黎昕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楊伃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莊濰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奕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謝承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辜崇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民權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韓昀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闕邑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王友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王韋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民權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魏守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劉庭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莒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王冠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江碩恩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女 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雙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愉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詠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侑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  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巧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翊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公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樊佳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苡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立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榆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國小賴亞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亮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蔡豐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何怡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男 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雙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柏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  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民權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馮文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馮翊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翊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宥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丞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至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睿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民權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采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冠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敬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女 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雙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彤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修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昱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沂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慈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民權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詩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昱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蕙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晏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羿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芊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羿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ILIN</dc:creator>
  <dc:description/>
  <cp:keywords/>
  <dc:language>en-US</dc:language>
  <cp:lastModifiedBy>y5283</cp:lastModifiedBy>
  <cp:lastPrinted>2012-03-01T16:43:00Z</cp:lastPrinted>
  <dcterms:modified xsi:type="dcterms:W3CDTF">2014-05-25T14:05:00Z</dcterms:modified>
  <cp:revision>23</cp:revision>
  <dc:subject/>
  <dc:title>100年自由杯國小組個人單打賽成績</dc:title>
</cp:coreProperties>
</file>