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992"/>
        <w:gridCol w:w="1530"/>
        <w:gridCol w:w="216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昀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育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門國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君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憶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高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黎昕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第一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幼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桌球委員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俊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第一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韓芸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譚吉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崑山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思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永平高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勇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崑山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泰人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建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展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庭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林園高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馮翊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民權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珮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泰人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炳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桌球委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芷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維真國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德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麗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芃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復國中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柏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桃園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孟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維真國中</w:t>
            </w:r>
          </w:p>
        </w:tc>
      </w:tr>
    </w:tbl>
    <w:p>
      <w:pPr>
        <w:pStyle w:val="Normal"/>
        <w:spacing w:lineRule="exact" w:line="800"/>
        <w:ind w:left="-144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歲組青少年國手選拔賽成績表</w:t>
      </w:r>
    </w:p>
    <w:p>
      <w:pPr>
        <w:pStyle w:val="Normal"/>
        <w:spacing w:lineRule="exact" w:line="320"/>
        <w:ind w:left="-14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left="250"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5:00Z</dcterms:created>
  <dc:creator>user</dc:creator>
  <dc:description/>
  <cp:keywords/>
  <dc:language>en-US</dc:language>
  <cp:lastModifiedBy>user</cp:lastModifiedBy>
  <cp:lastPrinted>2011-06-05T10:51:00Z</cp:lastPrinted>
  <dcterms:modified xsi:type="dcterms:W3CDTF">2014-06-20T02:28:00Z</dcterms:modified>
  <cp:revision>32</cp:revision>
  <dc:subject/>
  <dc:title>中華民國100年15歲組青少年國手選拔賽成績表</dc:title>
</cp:coreProperties>
</file>