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103</w:t>
      </w:r>
      <w:r>
        <w:rPr>
          <w:rFonts w:eastAsia="標楷體"/>
          <w:b/>
          <w:sz w:val="40"/>
        </w:rPr>
        <w:t>年度少年桌球國手排名成績表</w:t>
      </w:r>
    </w:p>
    <w:p>
      <w:pPr>
        <w:pStyle w:val="Normal"/>
        <w:jc w:val="center"/>
        <w:rPr/>
      </w:pPr>
      <w:r>
        <w:rPr>
          <w:rFonts w:eastAsia="標楷體"/>
        </w:rPr>
        <w:t xml:space="preserve">男 生 </w:t>
      </w:r>
      <w:r>
        <w:rPr/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47"/>
        <w:gridCol w:w="1968"/>
        <w:gridCol w:w="293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 </w:t>
            </w:r>
            <w:r>
              <w:rPr>
                <w:rFonts w:eastAsia="標楷體"/>
                <w:b/>
                <w:sz w:val="36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出生日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馮翊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.01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臺北市民權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童冠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3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縣中埔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睿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5.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石牌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彥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.03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南市歸仁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昱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1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石牌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黎昕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.03.0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北市信義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盧得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9.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北市網溪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茂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.04.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中市清水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至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6.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內湖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佳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12.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南市歸仁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誼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12.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彰化縣湖北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施冠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4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彰化縣鹿東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胡之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南市崇明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賴宥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1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北市蘆洲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許柏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7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蘭縣宜蘭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10.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蘭縣宜蘭國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女 生 </w:t>
      </w:r>
      <w:r>
        <w:rPr/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47"/>
        <w:gridCol w:w="1968"/>
        <w:gridCol w:w="293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 </w:t>
            </w:r>
            <w:r>
              <w:rPr>
                <w:rFonts w:eastAsia="標楷體"/>
                <w:b/>
                <w:sz w:val="36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出生日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愉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.05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南市歸仁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葳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1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仁愛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簡彤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1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縣雙龍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慈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1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雄市五甲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梁菀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1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縣中埔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芊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9.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南市崑山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湘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5.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北市文聖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昱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3.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民權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敏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5.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北市文聖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洪可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2.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東湖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賴晏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1.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南市白河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許伊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5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北市新興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郭宜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2.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仁愛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琳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.06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北市民權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李宜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1.07.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竹縣竹仁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淨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3.05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南市歸仁國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6:00Z</dcterms:created>
  <dc:creator>H SO</dc:creator>
  <dc:description/>
  <cp:keywords/>
  <dc:language>en-US</dc:language>
  <cp:lastModifiedBy>USER</cp:lastModifiedBy>
  <cp:lastPrinted>2014-06-09T15:46:00Z</cp:lastPrinted>
  <dcterms:modified xsi:type="dcterms:W3CDTF">2014-06-09T12:33:00Z</dcterms:modified>
  <cp:revision>31</cp:revision>
  <dc:subject/>
  <dc:title>九十七度「嘉義市諸羅山盃」桌球錦標賽比賽成績</dc:title>
</cp:coreProperties>
</file>