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</w:rPr>
        <w:t>105</w:t>
      </w:r>
      <w:r>
        <w:rPr>
          <w:rFonts w:eastAsia="標楷體"/>
          <w:b/>
          <w:sz w:val="40"/>
        </w:rPr>
        <w:t>年度少年桌球國手排名成績表</w:t>
      </w:r>
    </w:p>
    <w:p>
      <w:pPr>
        <w:pStyle w:val="Normal"/>
        <w:jc w:val="center"/>
        <w:rPr/>
      </w:pPr>
      <w:r>
        <w:rPr>
          <w:rFonts w:eastAsia="標楷體"/>
        </w:rPr>
        <w:t xml:space="preserve">男 生 </w:t>
      </w:r>
      <w:r>
        <w:rPr/>
        <w:t>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147"/>
        <w:gridCol w:w="1968"/>
        <w:gridCol w:w="2932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名</w:t>
            </w: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標楷體"/>
                <w:b/>
                <w:sz w:val="36"/>
              </w:rPr>
              <w:t>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姓</w:t>
            </w:r>
            <w:r>
              <w:rPr>
                <w:rFonts w:eastAsia="Times New Roman"/>
                <w:b/>
                <w:sz w:val="36"/>
              </w:rPr>
              <w:t xml:space="preserve">     </w:t>
            </w:r>
            <w:r>
              <w:rPr>
                <w:rFonts w:eastAsia="標楷體"/>
                <w:b/>
                <w:sz w:val="36"/>
              </w:rPr>
              <w:t>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出生日期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就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讀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學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王晨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3.11.0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北市民權國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顏琨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3.03.2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臺北市民權國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彭靖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5.03.0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北市雨農國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闕壯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3.04.2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北市民權國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張佑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5.05.0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北市雨農國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蔡宗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3.08.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屏東縣車城國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王晴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3.03.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桃園市新明國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吳毅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4.11.0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雄市大樹國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標楷體"/>
        </w:rPr>
        <w:t xml:space="preserve">女 生 </w:t>
      </w:r>
      <w:r>
        <w:rPr/>
        <w:t>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147"/>
        <w:gridCol w:w="1968"/>
        <w:gridCol w:w="2932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名</w:t>
            </w: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標楷體"/>
                <w:b/>
                <w:sz w:val="36"/>
              </w:rPr>
              <w:t>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姓</w:t>
            </w:r>
            <w:r>
              <w:rPr>
                <w:rFonts w:eastAsia="Times New Roman"/>
                <w:b/>
                <w:sz w:val="36"/>
              </w:rPr>
              <w:t xml:space="preserve">     </w:t>
            </w:r>
            <w:r>
              <w:rPr>
                <w:rFonts w:eastAsia="標楷體"/>
                <w:b/>
                <w:sz w:val="36"/>
              </w:rPr>
              <w:t>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出生日期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就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讀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學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朱以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3.05.0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桃園市林森國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蔡昀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3.05.0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新竹市東園國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黃淨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3.05.0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南市歸仁國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郁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3.02.0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苗栗縣大埔國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石慧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3.03.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北市江翠國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吳宜琪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3.10.2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彰化市國聖國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鮑起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3.11.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苗栗縣大埔國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葉采軒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3.01.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桃園市林森國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25:00Z</dcterms:created>
  <dc:creator>H SO</dc:creator>
  <dc:description/>
  <cp:keywords/>
  <dc:language>en-US</dc:language>
  <cp:lastModifiedBy>user</cp:lastModifiedBy>
  <cp:lastPrinted>2015-06-01T15:37:00Z</cp:lastPrinted>
  <dcterms:modified xsi:type="dcterms:W3CDTF">2016-05-28T10:26:00Z</dcterms:modified>
  <cp:revision>11</cp:revision>
  <dc:subject/>
  <dc:title>九十七度「嘉義市諸羅山盃」桌球錦標賽比賽成績</dc:title>
</cp:coreProperties>
</file>