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參賽隊伍暨選手名單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男子組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一、臺北市明湖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 xml:space="preserve">領 隊：郭添財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 xml:space="preserve">管 理：黃志成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楊淇文 朱弘哲 鄭竣予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 xml:space="preserve">選 手：林允堂 江元楷 楊子寬 姚定為 李錦賢 宋奕瑋 呂治頡 楊子儀 陳玉堂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highlight w:val="yellow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 xml:space="preserve">呂建陞 舒士紘 郭政宏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梁庭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、新北市集美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蕭慧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陳依雲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林俊宏</w:t>
      </w:r>
    </w:p>
    <w:p>
      <w:pPr>
        <w:pStyle w:val="Normal"/>
        <w:ind w:left="936" w:hanging="9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張祐嘉 曾仕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三、新北市濱江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郭騏勝 蘇軒緯 王天一 許茂紘 文彥鈞 黃柏愷 呂尚哲 黃阡鴻 陳言曦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四、臺南市大橋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張忠祺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林鸚慧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黃仲翊 吳奕修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 xml:space="preserve">謝濬宇 陳恩樂 陳玠甫 翁翊凱 王鋕鈜 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沈濬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eastAsia="標楷體" w:cs="標楷體" w:ascii="標楷體" w:hAnsi="標楷體"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480"/>
          <w:tab w:val="left" w:pos="2540" w:leader="none"/>
        </w:tabs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五、桃園市林森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王亞賢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張定忠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許皓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黃益宏 楊振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六、個人報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張雁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胡立禹 張  豫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七、個人報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謝睿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張絢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八、個人報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莊盛傑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楊嘉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九、澎湖縣隘門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陳元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陳裕強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洪棋明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洪晨瑋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澎湖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洪敬愷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澎湖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、苗栗縣照南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邱廷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王珮茹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Style w:val="Appleconvertedspace"/>
          <w:rFonts w:ascii="標楷體" w:hAnsi="標楷體" w:cs="Arial" w:eastAsia="標楷體"/>
          <w:color w:val="000000"/>
          <w:sz w:val="26"/>
          <w:szCs w:val="26"/>
          <w:highlight w:val="yellow"/>
          <w:shd w:fill="FFFFFF" w:val="clear"/>
        </w:rPr>
        <w:t>鍾</w:t>
      </w:r>
      <w:r>
        <w:rPr>
          <w:rFonts w:ascii="標楷體" w:hAnsi="標楷體" w:cs="Arial" w:eastAsia="標楷體"/>
          <w:color w:val="000000"/>
          <w:sz w:val="26"/>
          <w:szCs w:val="26"/>
          <w:highlight w:val="yellow"/>
          <w:shd w:fill="FFFFFF" w:val="clear"/>
        </w:rPr>
        <w:t>佾珊</w:t>
      </w:r>
      <w:r>
        <w:rPr>
          <w:rFonts w:ascii="標楷體" w:hAnsi="標楷體" w:cs="Arial" w:eastAsia="標楷體"/>
          <w:color w:val="000000"/>
          <w:shd w:fill="FFFFFF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洪瑞均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苗栗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一、苗栗縣大埔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陳韋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陳建行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葉俊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黃振維 王鴻霖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二、新北市新興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許文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賴弘政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駱慧敏 陳俊宏 林志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邱笠宸 何勝恩 陳玠和 王宥鈞 德金駿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三、高雄市大樹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雲大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江美華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許志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王博謙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四、臺北市石牌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吳勝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葉靜慧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溫智璇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eastAsia="標楷體"/>
          <w:sz w:val="26"/>
          <w:szCs w:val="26"/>
          <w:highlight w:val="yellow"/>
        </w:rPr>
        <w:t>李昀軒 蔡閎榞 謝允中 陳昱霖 李柏諭 李建鋆 李法順 林皇季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五、新竹市虎林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何兆軒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江曉華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黃煜軒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趙柏宥 劉亞翰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六、桃園市大業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黃清淵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王安翔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吳達人 謝曉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董少丞 楊士毅 陳楷庭 許惟垣 吳品翰 曹翊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七、新北市厚德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陳明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張瓊方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李岳霖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陳奕騰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八、桃園市新明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林瑞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曾天韻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羅為先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曾俊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九、基隆市建德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江漢雄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陳德信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艾昌禮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陳韋廷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基隆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、臺北市立大學附設實驗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邱世明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吳家瑞 鄭怡君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廖晉鋒 吳仁復 周松諭</w:t>
      </w:r>
    </w:p>
    <w:p>
      <w:pPr>
        <w:pStyle w:val="Normal"/>
        <w:rPr>
          <w:rFonts w:ascii="標楷體" w:hAnsi="標楷體" w:eastAsia="標楷體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eastAsia="標楷體"/>
          <w:sz w:val="26"/>
          <w:szCs w:val="26"/>
          <w:highlight w:val="yellow"/>
        </w:rPr>
        <w:t>郭鎮瑋 李庠澤 賴秉緯 曾子彧 陳先昱 張淯茗 鍾安陞 程弘宇 蘇禹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highlight w:val="yellow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馬楷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一、彰化縣大竹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柯文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孫國珊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陳宗翰 高守和 吳雅璉 沈勇志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eastAsia="標楷體"/>
          <w:sz w:val="26"/>
          <w:szCs w:val="26"/>
          <w:highlight w:val="yellow"/>
        </w:rPr>
        <w:t>辜崇斌 林庭禾 林敬皓 林育安 吳峻霆 林威程 李承隆 蔡永騰 楊東橙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highlight w:val="yellow"/>
        </w:rPr>
        <w:t xml:space="preserve">       </w:t>
      </w:r>
      <w:r>
        <w:rPr>
          <w:rFonts w:ascii="標楷體" w:hAnsi="標楷體" w:eastAsia="標楷體"/>
          <w:sz w:val="26"/>
          <w:szCs w:val="26"/>
          <w:highlight w:val="yellow"/>
        </w:rPr>
        <w:t>張朔豪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二、南投縣桌球委員會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吳錦謀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張弘坤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陳國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蔡恩宇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南投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三、南投縣體育會桌球委員會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鍾美月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張木騰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連富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鄒勝勳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南投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四、苗栗縣後龍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林信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洪及仁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吳東冀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劉祖鳴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苗栗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五、桃園市大有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王博成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孫秀蓉 陳勝德 王陳峰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張順傑 彭世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陳弘瑀 陳正宇 黃宏穎 王禹叡 金惟恆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六、臺北市龍安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李淑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張芳旗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王振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龔則乾 李想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六、屏東縣車城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王怡萱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吳秉育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柯勇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汪品翰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七、臺北市雨農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留素芹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陳仁貴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洪毓嶺 張佑聖 呂政達 胡智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彭靖宥 張佑安 江廷杰 簡廷軒 賴浩瑋 蕭宇璿 謝子凡 黃彥傑 彭靖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highlight w:val="yellow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黃守心 盧敬儐 林家睿 陳定洋 謝奇穎 賴盺綸 章  靖 姜安翼 孫慶霖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highlight w:val="yellow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蕭惟之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臺北桌委推薦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八、屏東縣內埔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鍾炳雄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曾智盟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陳振凱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廖哲緯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九、國立臺北教育大學附設實驗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林正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廖育嶔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連勝紘 楊晶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林晉頡 陳建霖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三十、桃園市中埔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黃慶宗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嚴家賢 李冠熹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古文雄 陳軍樺 陳文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張家皓 何軒瑞 嚴冠麟 邱品文 高維澤 張翌恩 魏廷翰 李惇任 嚴冠羽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highlight w:val="yellow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邱柏翰 深振威 曾暐勛 張幃哲 黃翊凱 陳睿祥 陳翊華 楊允寬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eastAsia="標楷體"/>
          <w:bCs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三十一、</w:t>
      </w:r>
      <w:r>
        <w:rPr>
          <w:rFonts w:eastAsia="標楷體"/>
          <w:bCs/>
          <w:sz w:val="26"/>
          <w:szCs w:val="26"/>
          <w:highlight w:val="yellow"/>
        </w:rPr>
        <w:t>臺東縣體育會桌球委員會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李金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江文祥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江仲軒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pacing w:val="-20"/>
          <w:sz w:val="26"/>
          <w:szCs w:val="26"/>
          <w:highlight w:val="yellow"/>
        </w:rPr>
        <w:t>吳家瑋</w:t>
      </w:r>
      <w:r>
        <w:rPr>
          <w:rFonts w:eastAsia="標楷體" w:cs="標楷體" w:ascii="標楷體" w:hAnsi="標楷體"/>
          <w:spacing w:val="-2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pacing w:val="-20"/>
          <w:sz w:val="18"/>
          <w:szCs w:val="18"/>
          <w:highlight w:val="yellow"/>
        </w:rPr>
        <w:t>臺東桌委推薦</w:t>
      </w:r>
      <w:r>
        <w:rPr>
          <w:rFonts w:eastAsia="標楷體" w:cs="標楷體" w:ascii="標楷體" w:hAnsi="標楷體"/>
          <w:spacing w:val="-20"/>
          <w:sz w:val="18"/>
          <w:szCs w:val="18"/>
          <w:highlight w:val="yellow"/>
        </w:rPr>
        <w:t>)</w:t>
      </w:r>
      <w:r>
        <w:rPr>
          <w:rFonts w:eastAsia="標楷體" w:cs="標楷體" w:ascii="標楷體" w:hAnsi="標楷體"/>
          <w:spacing w:val="-20"/>
          <w:sz w:val="26"/>
          <w:szCs w:val="26"/>
          <w:highlight w:val="yellow"/>
        </w:rPr>
        <w:t xml:space="preserve"> </w:t>
      </w:r>
      <w:r>
        <w:rPr>
          <w:rFonts w:ascii="標楷體" w:hAnsi="標楷體" w:cs="標楷體" w:eastAsia="標楷體"/>
          <w:spacing w:val="-20"/>
          <w:sz w:val="26"/>
          <w:szCs w:val="26"/>
          <w:highlight w:val="yellow"/>
        </w:rPr>
        <w:t>林一帆</w:t>
      </w:r>
      <w:r>
        <w:rPr>
          <w:rFonts w:eastAsia="標楷體" w:cs="標楷體" w:ascii="標楷體" w:hAnsi="標楷體"/>
          <w:spacing w:val="-2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pacing w:val="-20"/>
          <w:sz w:val="18"/>
          <w:szCs w:val="18"/>
          <w:highlight w:val="yellow"/>
        </w:rPr>
        <w:t>臺東桌委推薦</w:t>
      </w:r>
      <w:r>
        <w:rPr>
          <w:rFonts w:eastAsia="標楷體" w:cs="標楷體" w:ascii="標楷體" w:hAnsi="標楷體"/>
          <w:spacing w:val="-20"/>
          <w:sz w:val="18"/>
          <w:szCs w:val="18"/>
          <w:highlight w:val="yellow"/>
        </w:rPr>
        <w:t>)</w:t>
      </w:r>
      <w:r>
        <w:rPr>
          <w:rFonts w:eastAsia="標楷體" w:cs="標楷體" w:ascii="標楷體" w:hAnsi="標楷體"/>
          <w:spacing w:val="-20"/>
          <w:sz w:val="26"/>
          <w:szCs w:val="26"/>
          <w:highlight w:val="yellow"/>
        </w:rPr>
        <w:t xml:space="preserve"> </w:t>
      </w:r>
      <w:r>
        <w:rPr>
          <w:rFonts w:ascii="標楷體" w:hAnsi="標楷體" w:cs="標楷體" w:eastAsia="標楷體"/>
          <w:spacing w:val="-20"/>
          <w:sz w:val="26"/>
          <w:szCs w:val="26"/>
          <w:highlight w:val="yellow"/>
        </w:rPr>
        <w:t>李學綸</w:t>
      </w:r>
    </w:p>
    <w:p>
      <w:pPr>
        <w:pStyle w:val="Normal"/>
        <w:tabs>
          <w:tab w:val="clear" w:pos="480"/>
          <w:tab w:val="left" w:pos="2540" w:leader="none"/>
        </w:tabs>
        <w:rPr>
          <w:rFonts w:eastAsia="標楷體"/>
          <w:bCs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三十二、</w:t>
      </w:r>
      <w:r>
        <w:rPr>
          <w:rFonts w:eastAsia="標楷體"/>
          <w:bCs/>
          <w:sz w:val="26"/>
          <w:szCs w:val="26"/>
          <w:highlight w:val="yellow"/>
        </w:rPr>
        <w:t>桃園市中山國小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鄭友泰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吳嘉德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呂健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陳  昱 吳宥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eastAsia="標楷體"/>
          <w:bCs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三十三、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智淵乒乓運動館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李貴美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莊漢傑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莊智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高偉誌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臺灣體育會桌球協會推薦</w:t>
      </w:r>
      <w:r>
        <w:rPr>
          <w:rFonts w:eastAsia="標楷體" w:cs="標楷體" w:ascii="標楷體" w:hAnsi="標楷體"/>
          <w:sz w:val="18"/>
          <w:szCs w:val="18"/>
          <w:highlight w:val="yellow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吳元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eastAsia="標楷體"/>
          <w:bCs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三十四、新北市信義國小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范振倫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葉瑞宇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宋敏誠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楊勝凱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新北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三十五、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雲林縣體育會桌球委員會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丁榮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莊秉豪</w:t>
      </w:r>
    </w:p>
    <w:p>
      <w:pPr>
        <w:pStyle w:val="Normal"/>
        <w:rPr>
          <w:rFonts w:eastAsia="標楷體"/>
          <w:bCs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范佑嘉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方立謙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雲林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  <w:highlight w:val="yellow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湯健隆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雲林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三十六、臺北市內湖區東湖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丁福壽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陳齊為</w:t>
      </w:r>
    </w:p>
    <w:p>
      <w:pPr>
        <w:pStyle w:val="Normal"/>
        <w:rPr>
          <w:rFonts w:eastAsia="標楷體"/>
          <w:bCs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葉俊甫</w:t>
      </w:r>
    </w:p>
    <w:p>
      <w:pPr>
        <w:pStyle w:val="Normal"/>
        <w:rPr>
          <w:rFonts w:ascii="標楷體" w:hAnsi="標楷體" w:eastAsia="標楷體" w:cs="EucrosiaUPC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程品睿 陳楷衡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EucrosiaUPC" w:eastAsia="標楷體"/>
          <w:color w:val="000000"/>
          <w:sz w:val="18"/>
          <w:szCs w:val="18"/>
          <w:highlight w:val="yellow"/>
        </w:rPr>
        <w:t>臺北市體育總會桌球協會推薦</w:t>
      </w:r>
      <w:r>
        <w:rPr>
          <w:rFonts w:eastAsia="標楷體" w:cs="EucrosiaUPC" w:ascii="標楷體" w:hAnsi="標楷體"/>
          <w:color w:val="000000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EucrosiaUPC"/>
          <w:color w:val="000000"/>
          <w:sz w:val="18"/>
          <w:szCs w:val="18"/>
        </w:rPr>
      </w:pPr>
      <w:r>
        <w:rPr>
          <w:rFonts w:eastAsia="標楷體" w:cs="EucrosiaUPC" w:ascii="標楷體" w:hAnsi="標楷體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三十七、高雄市正興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吳慧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張玉南</w:t>
      </w:r>
    </w:p>
    <w:p>
      <w:pPr>
        <w:pStyle w:val="Normal"/>
        <w:rPr>
          <w:rFonts w:eastAsia="標楷體"/>
          <w:bCs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王貞雄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魏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奕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安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高雄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市桌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委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會推薦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三十八、臺北市桌球協會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陳俊華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</w:p>
    <w:p>
      <w:pPr>
        <w:pStyle w:val="Normal"/>
        <w:rPr>
          <w:rFonts w:eastAsia="標楷體"/>
          <w:bCs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黃孝忠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陳暐翔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臺北桌協推薦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)</w:t>
      </w:r>
      <w:r>
        <w:rPr>
          <w:rFonts w:eastAsia="標楷體" w:cs="標楷體" w:ascii="標楷體" w:hAnsi="標楷體"/>
          <w:sz w:val="26"/>
          <w:szCs w:val="26"/>
          <w:highlight w:val="yello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曾則愷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臺北桌協推薦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)</w:t>
      </w:r>
      <w:r>
        <w:rPr>
          <w:rFonts w:eastAsia="標楷體" w:cs="標楷體" w:ascii="標楷體" w:hAnsi="標楷體"/>
          <w:sz w:val="26"/>
          <w:szCs w:val="26"/>
          <w:highlight w:val="yello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林皇孟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臺北桌協推薦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)</w:t>
      </w:r>
      <w:r>
        <w:rPr>
          <w:rFonts w:eastAsia="標楷體" w:cs="標楷體" w:ascii="標楷體" w:hAnsi="標楷體"/>
          <w:sz w:val="26"/>
          <w:szCs w:val="26"/>
          <w:highlight w:val="yellow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highlight w:val="yellow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莊予睿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臺北桌協推薦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女子組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一、臺南市崑山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 余孟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 張育群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陳寶祥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蘇千語 李毓芸 文俞融 劉羿均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/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二、苗栗縣照南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邱廷岳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 xml:space="preserve">管 理：林莉臻 王珮茹 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 xml:space="preserve">教 練：趙文崙 </w:t>
      </w:r>
      <w:r>
        <w:rPr>
          <w:rStyle w:val="Appleconvertedspace"/>
          <w:rFonts w:ascii="標楷體" w:hAnsi="標楷體" w:cs="Arial" w:eastAsia="標楷體"/>
          <w:color w:val="000000"/>
          <w:sz w:val="26"/>
          <w:szCs w:val="26"/>
          <w:highlight w:val="yellow"/>
          <w:shd w:fill="FFFFFF" w:val="clear"/>
        </w:rPr>
        <w:t>鍾</w:t>
      </w:r>
      <w:r>
        <w:rPr>
          <w:rFonts w:ascii="標楷體" w:hAnsi="標楷體" w:cs="Arial" w:eastAsia="標楷體"/>
          <w:color w:val="000000"/>
          <w:sz w:val="26"/>
          <w:szCs w:val="26"/>
          <w:highlight w:val="yellow"/>
          <w:shd w:fill="FFFFFF" w:val="clear"/>
        </w:rPr>
        <w:t>佾珊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柯宜君 林妤蓁 湯沁蓁 劉耘希 黃婷琪 陳佳宜 張  嬣 裴紫妮 陳詩涵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highlight w:val="yellow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黃品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2540" w:leader="none"/>
        </w:tabs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三、新北市濱江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郭宜真 李</w:t>
      </w:r>
      <w:r>
        <w:rPr>
          <w:rFonts w:ascii="標楷體" w:hAnsi="標楷體" w:cs="新細明體;PMingLiU" w:eastAsia="標楷體"/>
          <w:color w:val="000000"/>
          <w:kern w:val="0"/>
          <w:highlight w:val="yellow"/>
        </w:rPr>
        <w:t xml:space="preserve">謦妤 馬玉安 張凱棋 王婞如 </w:t>
      </w:r>
      <w:r>
        <w:rPr>
          <w:rFonts w:ascii="標楷體" w:hAnsi="標楷體" w:cs="新細明體;PMingLiU" w:eastAsia="標楷體"/>
          <w:kern w:val="0"/>
          <w:highlight w:val="yellow"/>
        </w:rPr>
        <w:t>黃薇蒨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2540" w:leader="none"/>
        </w:tabs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四、桃園市林森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王亞賢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張定忠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黃琳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葉珈妤 劉梓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五、臺北市吉林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虞志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許世能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廖建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蕭羽婷 鄭家昀 杜英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六、澎湖縣隘門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陳元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陳裕強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洪曉蓓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邱霈尹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澎湖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七、新北市新興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許文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賴弘政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駱慧敏 陳俊宏 林志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王韻涵 陳宜妘 郭珈妤 張亦含 陳妍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八、臺北市石牌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吳勝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葉靜慧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溫智璇 黃柏甄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eastAsia="標楷體"/>
          <w:sz w:val="26"/>
          <w:szCs w:val="26"/>
          <w:highlight w:val="yellow"/>
        </w:rPr>
        <w:t>陳瑋希 賴彥臻 張辰汝 吳育安 盧奕媗 邵瀅蓁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九、臺北市立農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涂山華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葉靜慧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陳贊旭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eastAsia="標楷體"/>
          <w:sz w:val="26"/>
          <w:szCs w:val="26"/>
          <w:highlight w:val="yellow"/>
        </w:rPr>
        <w:t>陳俐辰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、新北市厚德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陳明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張瓊方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陳景亞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林佳昕 呂  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一、桃園市新明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林瑞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邱明發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許沛琦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王小昕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二、彰化縣大竹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柯文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沈勇志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林柏良 張展聞 陳宗翰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eastAsia="標楷體"/>
          <w:sz w:val="26"/>
          <w:szCs w:val="26"/>
          <w:highlight w:val="yellow"/>
        </w:rPr>
        <w:t xml:space="preserve">陳羿捷 何宣余 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 xml:space="preserve">陳宥蓁 </w:t>
      </w:r>
      <w:r>
        <w:rPr>
          <w:rFonts w:ascii="標楷體" w:hAnsi="標楷體" w:eastAsia="標楷體"/>
          <w:sz w:val="26"/>
          <w:szCs w:val="26"/>
          <w:highlight w:val="yellow"/>
        </w:rPr>
        <w:t xml:space="preserve">鄭婕伶 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 xml:space="preserve">蔡詠華 </w:t>
      </w:r>
      <w:r>
        <w:rPr>
          <w:rFonts w:ascii="標楷體" w:hAnsi="標楷體" w:eastAsia="標楷體"/>
          <w:sz w:val="26"/>
          <w:szCs w:val="26"/>
          <w:highlight w:val="yellow"/>
        </w:rPr>
        <w:t xml:space="preserve">黃靖庭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李承穎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三、臺北市麗山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張秀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彭素真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劉晏維 童湘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周佩蓉 周恩慈 楊芷昀 陳思妘 陳亮妤 翁婕芸 楊子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四、臺中市沙鹿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王銘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王士銘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王重智 石瓊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吳庭沛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五、苗栗縣後龍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林信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洪及仁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吳東冀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陳庭馨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苗栗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辜曼喬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苗栗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)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六、國北教大實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 xml:space="preserve">領 隊：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胡哲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趙聆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七、桃園市大有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王博成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孫秀蓉 王陳峰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陳勝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陳昱榛 陳祐蓁 吳畇嬅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八、新北市新泰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洪中明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陳麗君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林信旭 羅唯心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胡瑀倢 李亞軒 蔡芯妤 陳瑀綸 阮子庭 胡瑄宸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2540" w:leader="none"/>
        </w:tabs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十九、臺南市大橋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張忠祺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林鸚慧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黃仲翊 吳奕修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 xml:space="preserve">魏家瑄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何珮慈</w:t>
      </w:r>
      <w:r>
        <w:rPr>
          <w:rFonts w:ascii="標楷體" w:hAnsi="標楷體" w:cs="標楷體" w:eastAsia="標楷體"/>
          <w:sz w:val="26"/>
          <w:szCs w:val="26"/>
          <w:highlight w:val="yello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曾湜耘</w:t>
      </w:r>
      <w:r>
        <w:rPr>
          <w:rFonts w:ascii="標楷體" w:hAnsi="標楷體" w:cs="標楷體" w:eastAsia="標楷體"/>
          <w:sz w:val="26"/>
          <w:szCs w:val="26"/>
          <w:highlight w:val="yello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陳宥伈</w:t>
      </w:r>
      <w:r>
        <w:rPr>
          <w:rFonts w:ascii="標楷體" w:hAnsi="標楷體" w:cs="標楷體" w:eastAsia="標楷體"/>
          <w:sz w:val="26"/>
          <w:szCs w:val="26"/>
          <w:highlight w:val="yello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陳霜妤</w:t>
      </w:r>
      <w:r>
        <w:rPr>
          <w:rFonts w:ascii="標楷體" w:hAnsi="標楷體" w:cs="標楷體" w:eastAsia="標楷體"/>
          <w:sz w:val="26"/>
          <w:szCs w:val="26"/>
          <w:highlight w:val="yellow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范珈熏 陳沛鈴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、臺北市雨農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留素芹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陳仁貴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洪毓嶺 張佑聖 呂政達 胡智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賴郁蓁 簡沛妤 王乙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一、雲林縣安慶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李瑪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許崢嶸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翁嘉隆 郭彥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李昕頤 簡溱儀 簡瑜萱 張立言 梁容甄 吳依璇 廖品堻 楊祚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二、屏東縣東隆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溫在成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黃裕鴻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鄭雅壬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黃宛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三、國立臺北教育大學附設實驗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林正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廖育嶔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連勝紘 楊晶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鄭樸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四、桃園市中埔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黃慶宗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嚴家賢 李冠熹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古文雄 陳軍樺 陳文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邱郁晴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五、新竹市建功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劉芳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蔡均旺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趙子焜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黃勻妍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新竹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六、金門縣金城鎮中正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eastAsia="標楷體"/>
          <w:bCs/>
          <w:sz w:val="26"/>
          <w:szCs w:val="26"/>
          <w:highlight w:val="yellow"/>
        </w:rPr>
        <w:t>張栢樾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eastAsia="標楷體"/>
          <w:bCs/>
          <w:sz w:val="26"/>
          <w:szCs w:val="26"/>
          <w:highlight w:val="yellow"/>
        </w:rPr>
        <w:t>張栢樾</w:t>
      </w:r>
    </w:p>
    <w:p>
      <w:pPr>
        <w:pStyle w:val="Normal"/>
        <w:rPr>
          <w:rFonts w:eastAsia="標楷體"/>
          <w:bCs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eastAsia="標楷體"/>
          <w:bCs/>
          <w:sz w:val="26"/>
          <w:szCs w:val="26"/>
          <w:highlight w:val="yellow"/>
        </w:rPr>
        <w:t>張耀擎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eastAsia="標楷體"/>
          <w:sz w:val="26"/>
          <w:szCs w:val="26"/>
          <w:highlight w:val="yellow"/>
        </w:rPr>
        <w:t>蔡詠卉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七、屏東縣忠孝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eastAsia="標楷體"/>
          <w:bCs/>
          <w:sz w:val="26"/>
          <w:szCs w:val="26"/>
          <w:highlight w:val="yellow"/>
        </w:rPr>
        <w:t>林春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eastAsia="標楷體"/>
          <w:bCs/>
          <w:sz w:val="26"/>
          <w:szCs w:val="26"/>
          <w:highlight w:val="yellow"/>
        </w:rPr>
        <w:t>王順正</w:t>
      </w:r>
    </w:p>
    <w:p>
      <w:pPr>
        <w:pStyle w:val="Normal"/>
        <w:rPr>
          <w:rFonts w:eastAsia="標楷體"/>
          <w:bCs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eastAsia="標楷體"/>
          <w:bCs/>
          <w:sz w:val="26"/>
          <w:szCs w:val="26"/>
          <w:highlight w:val="yellow"/>
        </w:rPr>
        <w:t>林思賢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黃翊庭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屏東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八、高雄市光武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曾振興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王慧妍</w:t>
      </w:r>
    </w:p>
    <w:p>
      <w:pPr>
        <w:pStyle w:val="Normal"/>
        <w:rPr>
          <w:rFonts w:eastAsia="標楷體"/>
          <w:bCs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葉天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葉靜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二十九、新北市文聖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廖文志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張于豪</w:t>
      </w:r>
    </w:p>
    <w:p>
      <w:pPr>
        <w:pStyle w:val="Normal"/>
        <w:rPr>
          <w:rFonts w:eastAsia="標楷體"/>
          <w:bCs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吳宥瑩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郭嘉彣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新北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三十、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雲林縣體育會桌球委員會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丁榮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莊秉豪</w:t>
      </w:r>
    </w:p>
    <w:p>
      <w:pPr>
        <w:pStyle w:val="Normal"/>
        <w:rPr>
          <w:rFonts w:eastAsia="標楷體"/>
          <w:bCs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郭彥成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陳紓緯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雲林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)</w:t>
      </w:r>
      <w:r>
        <w:rPr>
          <w:rFonts w:eastAsia="標楷體" w:cs="標楷體" w:ascii="標楷體" w:hAnsi="標楷體"/>
          <w:sz w:val="26"/>
          <w:szCs w:val="26"/>
          <w:highlight w:val="yello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吳怡汝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雲林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三十一、臺北市內湖區東湖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丁福壽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陳齊為</w:t>
      </w:r>
    </w:p>
    <w:p>
      <w:pPr>
        <w:pStyle w:val="Normal"/>
        <w:rPr>
          <w:rFonts w:eastAsia="標楷體"/>
          <w:bCs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葉俊甫</w:t>
      </w:r>
    </w:p>
    <w:p>
      <w:pPr>
        <w:pStyle w:val="Normal"/>
        <w:rPr>
          <w:rFonts w:ascii="標楷體" w:hAnsi="標楷體" w:eastAsia="標楷體" w:cs="EucrosiaUPC"/>
          <w:color w:val="000000"/>
          <w:sz w:val="18"/>
          <w:szCs w:val="18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黃翊涵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EucrosiaUPC" w:eastAsia="標楷體"/>
          <w:color w:val="000000"/>
          <w:sz w:val="18"/>
          <w:szCs w:val="18"/>
          <w:highlight w:val="yellow"/>
        </w:rPr>
        <w:t>臺灣體育會桌球協會推薦</w:t>
      </w:r>
      <w:r>
        <w:rPr>
          <w:rFonts w:eastAsia="標楷體" w:cs="EucrosiaUPC" w:ascii="標楷體" w:hAnsi="標楷體"/>
          <w:color w:val="000000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EucrosiaUPC"/>
          <w:color w:val="000000"/>
          <w:sz w:val="18"/>
          <w:szCs w:val="18"/>
          <w:highlight w:val="yellow"/>
        </w:rPr>
      </w:pPr>
      <w:r>
        <w:rPr>
          <w:rFonts w:eastAsia="標楷體" w:cs="EucrosiaUPC" w:ascii="標楷體" w:hAnsi="標楷體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三十二、高雄市正興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吳慧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張玉南</w:t>
      </w:r>
    </w:p>
    <w:p>
      <w:pPr>
        <w:pStyle w:val="Normal"/>
        <w:rPr>
          <w:rFonts w:eastAsia="標楷體"/>
          <w:bCs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王貞雄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曾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湘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涵 陳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琦媗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eastAsia="標楷體" w:cs="標楷體" w:ascii="標楷體" w:hAnsi="標楷體"/>
          <w:sz w:val="26"/>
          <w:szCs w:val="26"/>
          <w:highlight w:val="yellow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三十三、臺北市桌球協會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陳俊華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</w:p>
    <w:p>
      <w:pPr>
        <w:pStyle w:val="Normal"/>
        <w:rPr>
          <w:rFonts w:eastAsia="標楷體"/>
          <w:bCs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黃孝忠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劉于萍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臺北桌協推薦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)</w:t>
      </w:r>
      <w:r>
        <w:rPr>
          <w:rFonts w:eastAsia="標楷體" w:cs="標楷體" w:ascii="標楷體" w:hAnsi="標楷體"/>
          <w:sz w:val="26"/>
          <w:szCs w:val="26"/>
          <w:highlight w:val="yello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張文馨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臺北桌協推薦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)</w:t>
      </w:r>
      <w:r>
        <w:rPr>
          <w:rFonts w:eastAsia="標楷體" w:cs="標楷體" w:ascii="標楷體" w:hAnsi="標楷體"/>
          <w:sz w:val="26"/>
          <w:szCs w:val="26"/>
          <w:highlight w:val="yello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姜鈞瑀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臺北桌協推薦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sz w:val="18"/>
          <w:szCs w:val="18"/>
          <w:highlight w:val="yellow"/>
        </w:rPr>
      </w:pPr>
      <w:r>
        <w:rPr>
          <w:rFonts w:eastAsia="標楷體" w:cs="標楷體" w:ascii="標楷體" w:hAnsi="標楷體"/>
          <w:sz w:val="26"/>
          <w:szCs w:val="26"/>
          <w:highlight w:val="yellow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劉志翎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臺北桌協推薦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)</w:t>
      </w:r>
      <w:r>
        <w:rPr>
          <w:rFonts w:eastAsia="標楷體" w:cs="標楷體" w:ascii="標楷體" w:hAnsi="標楷體"/>
          <w:sz w:val="26"/>
          <w:szCs w:val="26"/>
          <w:highlight w:val="yello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柯丞宣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臺北桌協推薦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)</w:t>
      </w:r>
      <w:r>
        <w:rPr>
          <w:rFonts w:eastAsia="標楷體" w:cs="標楷體" w:ascii="標楷體" w:hAnsi="標楷體"/>
          <w:sz w:val="26"/>
          <w:szCs w:val="26"/>
          <w:highlight w:val="yello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張楨敏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臺北桌協推薦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sz w:val="18"/>
          <w:szCs w:val="18"/>
          <w:highlight w:val="yellow"/>
        </w:rPr>
      </w:pPr>
      <w:r>
        <w:rPr>
          <w:rFonts w:eastAsia="標楷體" w:cs="標楷體" w:ascii="標楷體" w:hAnsi="標楷體"/>
          <w:sz w:val="18"/>
          <w:szCs w:val="18"/>
          <w:highlight w:val="yellow"/>
        </w:rPr>
      </w:r>
    </w:p>
    <w:p>
      <w:pPr>
        <w:pStyle w:val="Normal"/>
        <w:rPr>
          <w:rFonts w:ascii="標楷體" w:hAnsi="標楷體" w:eastAsia="標楷體" w:cs="EucrosiaUPC"/>
          <w:color w:val="000000"/>
          <w:sz w:val="18"/>
          <w:szCs w:val="18"/>
          <w:highlight w:val="yellow"/>
        </w:rPr>
      </w:pPr>
      <w:r>
        <w:rPr>
          <w:rFonts w:eastAsia="標楷體" w:cs="EucrosiaUPC" w:ascii="標楷體" w:hAnsi="標楷體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  <w:highlight w:val="yello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highlight w:val="yellow"/>
        </w:rPr>
        <w:t>三十四、高雄市前金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領 隊：陳瓊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管 理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莊欣達</w:t>
      </w:r>
    </w:p>
    <w:p>
      <w:pPr>
        <w:pStyle w:val="Normal"/>
        <w:rPr>
          <w:rFonts w:eastAsia="標楷體"/>
          <w:bCs/>
          <w:sz w:val="26"/>
          <w:szCs w:val="26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教 練：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王永中</w:t>
      </w:r>
    </w:p>
    <w:p>
      <w:pPr>
        <w:pStyle w:val="Normal"/>
        <w:rPr>
          <w:rFonts w:eastAsia="標楷體"/>
          <w:bCs/>
          <w:sz w:val="18"/>
          <w:szCs w:val="18"/>
          <w:highlight w:val="yellow"/>
        </w:rPr>
      </w:pP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選 手：魏仟尋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  <w:highlight w:val="yellow"/>
        </w:rPr>
        <w:t>高雄桌委推薦</w:t>
      </w:r>
      <w:r>
        <w:rPr>
          <w:rFonts w:eastAsia="標楷體" w:cs="標楷體" w:ascii="標楷體" w:hAnsi="標楷體"/>
          <w:color w:val="000000"/>
          <w:sz w:val="18"/>
          <w:szCs w:val="18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  <w:highlight w:val="yellow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  <w:highlight w:val="yello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55:00Z</dcterms:created>
  <dc:creator>ling</dc:creator>
  <dc:description/>
  <cp:keywords/>
  <dc:language>en-US</dc:language>
  <cp:lastModifiedBy>Nick</cp:lastModifiedBy>
  <cp:lastPrinted>2011-07-21T17:59:00Z</cp:lastPrinted>
  <dcterms:modified xsi:type="dcterms:W3CDTF">2017-04-17T03:07:00Z</dcterms:modified>
  <cp:revision>346</cp:revision>
  <dc:subject/>
  <dc:title>參賽隊伍暨選手名單</dc:title>
</cp:coreProperties>
</file>