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>
          <w:trHeight w:val="2463" w:hRule="atLeast"/>
        </w:trPr>
        <w:tc>
          <w:tcPr>
            <w:tcW w:w="9331" w:type="dxa"/>
            <w:tcBorders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桌球協會組織章程</w:t>
            </w:r>
          </w:p>
          <w:p>
            <w:pPr>
              <w:pStyle w:val="Normal"/>
              <w:spacing w:lineRule="exact" w:line="4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通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修訂通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修訂通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修訂通過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修訂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修訂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會員大會修訂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員大會修訂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臨時理監事聯席會修訂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屆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臨時理監事聯席會修訂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據教育部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臺教授體字第</w:t>
            </w:r>
            <w:r>
              <w:rPr>
                <w:rFonts w:eastAsia="標楷體" w:cs="標楷體" w:ascii="標楷體" w:hAnsi="標楷體"/>
              </w:rPr>
              <w:t>1070013047</w:t>
            </w:r>
            <w:r>
              <w:rPr>
                <w:rFonts w:ascii="標楷體" w:hAnsi="標楷體" w:cs="標楷體" w:eastAsia="標楷體"/>
              </w:rPr>
              <w:t>號函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18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一章  總則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定名為「中華民國桌球協會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92" w:hanging="10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依據中華民國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「人民有結社之自由，並確保團體之存續，內部組織與事務之自主決定及對外活動之自由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依據內政部人民團體法設立之獨立法人，本會之主管機關為內政部，目的事業主管機關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受各該主管機關之指導與監督。</w:t>
      </w:r>
    </w:p>
    <w:p>
      <w:pPr>
        <w:pStyle w:val="Normal"/>
        <w:spacing w:lineRule="exact" w:line="46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以發展桌球運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全國性及國際性之桌球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高桌球技術水準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增進國民健康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發揮運動精神為宗旨。</w:t>
      </w:r>
    </w:p>
    <w:p>
      <w:pPr>
        <w:pStyle w:val="Normal"/>
        <w:spacing w:lineRule="exact" w:line="460"/>
        <w:ind w:left="1064" w:hanging="10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為代表中華民國參加國際桌球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(ITTF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式會員及活動唯一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C.T.T.T.A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為中華民國體育運動總會之會員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址設於中華民國中央政府所在地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之任務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國內桌球運動之發展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舉辦全國性及國際性之桌球活動事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年度運動競賽制度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選拔制度及組訓國家代表隊參加國際性桌球比賽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國內桌球隊參加國際性比賽之資格審查及推薦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國外桌球隊來華比賽之邀請與安排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桌球選手、裁判及教練之登記、講習及管理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980" w:hanging="139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國際桌球裁判之資格審查及推薦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232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桌球運動紀錄及研訂桌球規則，編譯並執行桌球規則及解釋比賽規則之疑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以其他方式提供會員及大眾正確運動資訊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232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辦理運動科學研究及發展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274" w:leader="none"/>
        </w:tabs>
        <w:spacing w:lineRule="exact" w:line="460"/>
        <w:ind w:left="1232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訂桌球場地設備及器材用品等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596" w:leader="none"/>
        </w:tabs>
        <w:spacing w:lineRule="exact" w:line="460"/>
        <w:ind w:left="1554" w:hanging="9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資格之審查決定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596" w:leader="none"/>
        </w:tabs>
        <w:spacing w:lineRule="exact" w:line="460"/>
        <w:ind w:left="1554" w:hanging="9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究調查及桌球書刊或文獻之出版事項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596" w:leader="none"/>
        </w:tabs>
        <w:spacing w:lineRule="exact" w:line="460"/>
        <w:ind w:left="1554" w:hanging="9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建立運動人才資料庫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596" w:leader="none"/>
        </w:tabs>
        <w:spacing w:lineRule="exact" w:line="460"/>
        <w:ind w:left="1554" w:hanging="9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建立財務稽核及管理機制，並積極尋求社會資源挹注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1596" w:leader="none"/>
        </w:tabs>
        <w:spacing w:lineRule="exact" w:line="460"/>
        <w:ind w:left="1554" w:hanging="9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宣導桌球運動禁藥管制政策。</w:t>
      </w:r>
    </w:p>
    <w:p>
      <w:pPr>
        <w:pStyle w:val="Style18"/>
        <w:tabs>
          <w:tab w:val="clear" w:pos="480"/>
          <w:tab w:val="left" w:pos="1596" w:leader="none"/>
        </w:tabs>
        <w:spacing w:lineRule="exact" w:line="46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1596" w:leader="none"/>
        </w:tabs>
        <w:spacing w:lineRule="exact" w:line="460"/>
        <w:ind w:left="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章  會員</w:t>
      </w:r>
    </w:p>
    <w:p>
      <w:pPr>
        <w:pStyle w:val="Style18"/>
        <w:spacing w:lineRule="exact" w:line="460"/>
        <w:ind w:left="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員分下列二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18"/>
        </w:numPr>
        <w:tabs>
          <w:tab w:val="clear" w:pos="480"/>
          <w:tab w:val="left" w:pos="1260" w:leader="none"/>
        </w:tabs>
        <w:spacing w:lineRule="exact" w:line="460"/>
        <w:ind w:left="3220" w:hanging="26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個人會員資格：凡中華民國國民年滿二十歲合於下列條件一者，為個人會員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1582" w:leader="none"/>
        </w:tabs>
        <w:spacing w:lineRule="exact" w:line="460"/>
        <w:ind w:left="1596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內外大專體育科系畢業從事桌球工作者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1582" w:leader="none"/>
        </w:tabs>
        <w:spacing w:lineRule="exact" w:line="460"/>
        <w:ind w:left="1596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受短期體育專業訓練從事桌球工作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1582" w:leader="none"/>
        </w:tabs>
        <w:spacing w:lineRule="exact" w:line="460"/>
        <w:ind w:left="1596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經主管機關檢定合格從事桌球工作滿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1582" w:leader="none"/>
        </w:tabs>
        <w:spacing w:lineRule="exact" w:line="460"/>
        <w:ind w:left="1596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代表國家參加國際性桌球運動比賽或會議者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1582" w:leader="none"/>
        </w:tabs>
        <w:spacing w:lineRule="exact" w:line="460"/>
        <w:ind w:left="1596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任本會理、監事或委員者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1582" w:leader="none"/>
        </w:tabs>
        <w:spacing w:lineRule="exact" w:line="460"/>
        <w:ind w:left="1596" w:hanging="7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熱愛桌球，且關心桌球運動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8"/>
        </w:numPr>
        <w:tabs>
          <w:tab w:val="clear" w:pos="480"/>
          <w:tab w:val="left" w:pos="1260" w:leader="none"/>
        </w:tabs>
        <w:spacing w:lineRule="exact" w:line="460"/>
        <w:ind w:left="3220" w:hanging="26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會員資格：凡贊同本會宗旨之下列機構或團體，填具入會申請書，經理事會通過，並繳納會費後，為團體會員，團體會員推派代表，以行使會員權利。 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直轄市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所屬之桌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，推派代表三人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所屬之桌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，推派代表一人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學校桌球團隊，推派代表一人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工商團體桌球團隊，推派代表一人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級機關桌球團隊，推派代表一人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1610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軍警桌球團隊，推派代表一人。</w:t>
      </w:r>
    </w:p>
    <w:p>
      <w:pPr>
        <w:pStyle w:val="Style18"/>
        <w:tabs>
          <w:tab w:val="clear" w:pos="480"/>
          <w:tab w:val="left" w:pos="1610" w:leader="none"/>
        </w:tabs>
        <w:spacing w:lineRule="exact" w:line="460"/>
        <w:ind w:left="-27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權利如下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460"/>
        <w:ind w:left="480" w:firstLine="1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表決權、選舉權、被選舉權與罷免權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460"/>
        <w:ind w:left="1260" w:hanging="6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本會因會員人數超過三百人以上，得選出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理事會議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表決權由會員代表行之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460"/>
        <w:ind w:left="480" w:firstLine="1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入會未滿一年以上，不得行使選舉權與罷免權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88" w:leader="none"/>
        </w:tabs>
        <w:spacing w:lineRule="exact" w:line="460"/>
        <w:ind w:left="1260" w:hanging="64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一○六年九月二十日修正公布施行之國民體育法，完成章程修正後之首屆選舉，不適用前款規定。</w:t>
      </w:r>
    </w:p>
    <w:p>
      <w:pPr>
        <w:pStyle w:val="Style18"/>
        <w:tabs>
          <w:tab w:val="clear" w:pos="480"/>
          <w:tab w:val="left" w:pos="1288" w:leader="none"/>
        </w:tabs>
        <w:spacing w:lineRule="exact" w:line="460"/>
        <w:ind w:left="0" w:hanging="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員之義務如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288" w:leader="none"/>
        </w:tabs>
        <w:spacing w:lineRule="exact" w:line="460"/>
        <w:ind w:left="1276" w:hanging="6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遵守本會章程及會議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288" w:leader="none"/>
        </w:tabs>
        <w:spacing w:lineRule="exact" w:line="460"/>
        <w:ind w:left="1276" w:hanging="6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擔任本會所指派之職務及工作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288" w:leader="none"/>
        </w:tabs>
        <w:spacing w:lineRule="exact" w:line="460"/>
        <w:ind w:left="1276" w:hanging="6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按時繳納會費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義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1288" w:leader="none"/>
        </w:tabs>
        <w:spacing w:lineRule="exact" w:line="460"/>
        <w:ind w:left="1276" w:hanging="6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未繳納會費者不得享有會員權利，連續二年未繳納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者，視為自動退會。</w:t>
      </w:r>
    </w:p>
    <w:p>
      <w:pPr>
        <w:pStyle w:val="Style18"/>
        <w:tabs>
          <w:tab w:val="clear" w:pos="480"/>
          <w:tab w:val="left" w:pos="1288" w:leader="none"/>
        </w:tabs>
        <w:spacing w:lineRule="exact" w:line="460"/>
        <w:ind w:left="1162" w:hanging="1162"/>
        <w:jc w:val="both"/>
        <w:rPr>
          <w:rFonts w:ascii="標楷體" w:hAnsi="標楷體" w:eastAsia="標楷體" w:cs="標楷體"/>
          <w:strike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（會員代表）有遵守本會章程、決議之義務。會員（會員代表）違反法令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章程或不遵守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決議時，得經理事會決議，予以警告或停權處分，其危害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情節重大者，得經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決議予以除名。</w:t>
      </w:r>
    </w:p>
    <w:p>
      <w:pPr>
        <w:pStyle w:val="Style18"/>
        <w:tabs>
          <w:tab w:val="clear" w:pos="480"/>
          <w:tab w:val="left" w:pos="1288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情事之一者，為出會：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1288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死亡。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1288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喪失會員資格者。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1288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決議除名者。</w:t>
      </w:r>
    </w:p>
    <w:p>
      <w:pPr>
        <w:pStyle w:val="Style18"/>
        <w:tabs>
          <w:tab w:val="clear" w:pos="480"/>
          <w:tab w:val="left" w:pos="1288" w:leader="none"/>
        </w:tabs>
        <w:spacing w:lineRule="exact" w:line="460"/>
        <w:ind w:left="1372" w:hanging="137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得以書面向本會聲明退會，除其未具理監事或工作人員資格者，於聲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達到本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即生效，其餘應於書面敘明理由，送理事會審定確認。</w:t>
      </w:r>
    </w:p>
    <w:p>
      <w:pPr>
        <w:pStyle w:val="Style18"/>
        <w:tabs>
          <w:tab w:val="clear" w:pos="480"/>
          <w:tab w:val="left" w:pos="1288" w:leader="none"/>
        </w:tabs>
        <w:spacing w:lineRule="exact" w:line="460"/>
        <w:ind w:left="1372" w:hanging="137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會員經出會、退會或停權處分，如欲申請復會或復權時，除有正當理由者外，應繳清前所積欠之會費。會員經出會或退會，已繳納之各項費用不予退還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三章  組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職權</w:t>
      </w:r>
    </w:p>
    <w:p>
      <w:pPr>
        <w:pStyle w:val="Normal"/>
        <w:spacing w:lineRule="exact" w:line="460"/>
        <w:ind w:left="1344" w:hanging="13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：本會以會員大會為最高權力機構，在會員大會休會期間由理事會代行其職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人數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三佰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時得選出會員代表，再召開會員代表大會，行使會員大會職權。會員代表任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年，其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選舉辦法由理事會擬訂，報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許可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備查後行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344" w:hanging="134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：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之職權如下：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訂定與變更章程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舉及罷免理、監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入會費、常年會費、事業費及會員捐款之數額及方式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年度工作計畫、報告及預算、決算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會員（會員代表）之除名處分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不動產之處分、設定負擔及購置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本會之解散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76" w:leader="none"/>
        </w:tabs>
        <w:spacing w:lineRule="exact" w:line="460"/>
        <w:ind w:left="480" w:firstLine="1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其他重要事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ind w:left="63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款重大事項之範圍由理事會定之。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設理事會與監事會，由會員大會選舉理事三十五人、監事十一人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組織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舉理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無記名限制連記法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依計票情形得同時選出各類理事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數或監事人數三分之一為候補理事或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遇理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出缺時，依序遞補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置理事三十五人（含理事長一人），其中運動選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國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七人，其餘由個人會員理事及團體會員理事依選舉得票數高低序，並依任一方均不逾全部理事總額二分之一之規定確認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及監事產生方式依「本會辦理理事及監事選舉實施原則」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設常務理事十一人、常務監事三人，分別由全體理事、監事採無記名限制連記法互選之，並均以會議方式行使職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設理事長一人、副理事長若干人，均由全體理事就常務理事中票選之，任期四年，副理事長連選得以連任，理事長之連任以一次為限。理事長綜理會務，對外代表本會，副理事長襄助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得設名譽理事長若干人，名譽理事</w:t>
      </w:r>
      <w:bookmarkStart w:id="0" w:name="_Hlk511805032"/>
      <w:r>
        <w:rPr>
          <w:rFonts w:ascii="標楷體" w:hAnsi="標楷體" w:cs="標楷體" w:eastAsia="標楷體"/>
          <w:color w:val="000000"/>
          <w:sz w:val="28"/>
          <w:szCs w:val="28"/>
        </w:rPr>
        <w:t>若干人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及顧問若干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設秘書長一人，承理事長之命處理日常會務及交辦事項，並得設副秘書長一至三人襄助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秘書長下，得分設行政、競賽、裁判、訓練、研究、推廣、國際關係、青少年、公關、秘書、業務、會計等各組，並依需求增減之，各組設組長一人、副組長若干人、幹事若干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60"/>
        <w:ind w:left="1260" w:hanging="63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正、副秘書長由理事長提請理事會通過聘任，各組正、副組長及幹事由秘書長簽請理事長聘任之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4" w:leader="none"/>
        </w:tabs>
        <w:spacing w:lineRule="exact" w:line="460"/>
        <w:ind w:left="1246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應成立立場中立之選務小組，辦理理事長、理事、監事選舉；所有登記參選者，不得擔任選務小組召集人。候選人之類別，由選務小組審定。</w:t>
      </w:r>
    </w:p>
    <w:p>
      <w:pPr>
        <w:pStyle w:val="Normal"/>
        <w:tabs>
          <w:tab w:val="clear" w:pos="480"/>
          <w:tab w:val="left" w:pos="1554" w:leader="none"/>
        </w:tabs>
        <w:spacing w:lineRule="exact" w:line="4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七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會之職權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定會員（會員代表）之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舉及罷免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理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1246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理事、常務理事及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選舉及罷免之投票方式（直接投票或通訊投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理事、常務理事及理事長之辭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聘免工作人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126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本會第六條之任務，訂定中長期發展計畫，並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擬訂年度工作計畫、報告及預算、決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4" w:leader="none"/>
        </w:tabs>
        <w:spacing w:lineRule="exact" w:line="460"/>
        <w:ind w:left="480" w:firstLine="16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應執行事項。</w:t>
      </w:r>
    </w:p>
    <w:p>
      <w:pPr>
        <w:pStyle w:val="Normal"/>
        <w:spacing w:lineRule="exact" w:line="460"/>
        <w:ind w:left="1316" w:hanging="13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會置常務理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</w:t>
      </w:r>
      <w:r>
        <w:rPr>
          <w:rFonts w:ascii="標楷體" w:hAnsi="標楷體" w:cs="標楷體" w:eastAsia="標楷體"/>
          <w:color w:val="000000"/>
          <w:sz w:val="28"/>
          <w:szCs w:val="28"/>
        </w:rPr>
        <w:t>由理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就常務理事中選舉一人為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315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長對內綜理督導會務，對外代表本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大會、理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擔任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。</w:t>
      </w:r>
    </w:p>
    <w:p>
      <w:pPr>
        <w:pStyle w:val="Normal"/>
        <w:spacing w:lineRule="exact" w:line="460"/>
        <w:ind w:left="1315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長因事不能執行職務時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其指定副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事長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理之，未指定或不能指定時，由常務理事互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常務理事無法互推時，由理事互推一人代理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315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長、常務理事出缺時，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補選之。</w:t>
      </w:r>
    </w:p>
    <w:p>
      <w:pPr>
        <w:pStyle w:val="Normal"/>
        <w:spacing w:lineRule="exact" w:line="460"/>
        <w:ind w:left="1315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會員大會或理事會不能依法召開時，得請內政部指定理事一人召集之。</w:t>
      </w:r>
    </w:p>
    <w:p>
      <w:pPr>
        <w:pStyle w:val="Normal"/>
        <w:spacing w:lineRule="exact" w:line="360"/>
        <w:ind w:left="1422" w:right="113" w:hanging="138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九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會之職權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60"/>
        <w:ind w:left="126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察理事會工作之執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60"/>
        <w:ind w:left="126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核年度決算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60"/>
        <w:ind w:left="126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舉及罷免常務監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60"/>
        <w:ind w:left="126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議決監事及常務監事之辭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60"/>
        <w:ind w:left="1260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應監察事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會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由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無記名限制連記法</w:t>
      </w:r>
      <w:r>
        <w:rPr>
          <w:rFonts w:ascii="標楷體" w:hAnsi="標楷體" w:cs="標楷體" w:eastAsia="標楷體"/>
          <w:color w:val="000000"/>
          <w:sz w:val="28"/>
          <w:szCs w:val="28"/>
        </w:rPr>
        <w:t>互選之，監察日常會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由監事就常務監事中選舉一人為監事會召集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擔任監事會主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3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事不能執行職務時，應指定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理之，未指定或不能指定時，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互推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代理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監事無法互推時，由監事互推一人代理人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3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）出缺時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補選之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會不能依法召開時，得請內政部指定監事一人召集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68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一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、監事均為無給職，任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連選得連任。理事長之連任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為限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、監事之任期自召開本屆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理事會之日起計算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679" w:hanging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任中央機關政務人員及中央民意代表不得擔任前項之理事或監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6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長、理事、監事如有異動，應於三十日內報請教育部核准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請內政部備查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二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、監事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情事之一者，應即解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60"/>
        <w:ind w:left="126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喪失會員（會員代表）資格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60"/>
        <w:ind w:left="126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因故辭職經理事會或監事會決議通過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60"/>
        <w:ind w:left="126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罷免或撤免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60"/>
        <w:ind w:left="1260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停權處分期間逾任期二分之一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60"/>
        <w:ind w:left="631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擔任本會之理事、監事，與其具有配偶、三親等以內之血親或一親等姻親關係者，不得有下列情形：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46" w:leader="none"/>
        </w:tabs>
        <w:spacing w:lineRule="exact" w:line="460"/>
        <w:ind w:left="1274" w:hanging="6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分別擔任理事、監事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46" w:leader="none"/>
        </w:tabs>
        <w:spacing w:lineRule="exact" w:line="460"/>
        <w:ind w:left="1274" w:hanging="6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擔任理事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46" w:leader="none"/>
        </w:tabs>
        <w:spacing w:lineRule="exact" w:line="460"/>
        <w:ind w:left="1274" w:hanging="65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時擔任監事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38" w:hanging="16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三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置秘書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承理事長之命處理本會事務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置副秘書長一至三人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</w:rPr>
        <w:t>專任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若干人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處理會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36" w:hanging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置秘書長、副秘書長者，應聘僱具有體育專業或經營管理經驗之人員擔任；其中至少一人並應具有體育專業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36" w:hanging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聘僱工作人員，應由理事長依本章程規定之條件遴選，提經理事會通過，並應報內政部及教育部備查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36" w:hanging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工作人員不得由理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監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常務理事、常務監事及理事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擔任。工作人員權責及分層負責事項由理事會另定之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38" w:hanging="16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會不得聘僱現任理事長、秘書長之配偶及三親等以內血親或姻親為專任工作人員；於該理事長（會長）、秘書長接任前已聘僱者，亦同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形之一者，不得擔任本會之理事長、秘書長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460"/>
        <w:ind w:left="123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判處有期徒刑以上之刑確定，尚未執行或執行未畢。但受緩刑宣告者，不在此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460"/>
        <w:ind w:left="123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保安處分之裁判確定，尚未執行或執行未畢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460"/>
        <w:ind w:left="123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破產之宣告，尚未復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46" w:leader="none"/>
        </w:tabs>
        <w:spacing w:lineRule="exact" w:line="460"/>
        <w:ind w:left="1232" w:hanging="6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監護或輔助宣告，尚未撤銷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應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業務性質需要，邀聘相關領域之專家、學者或社會公正人士成立各專項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小組或其他內部作業組織，其組織簡則經理事會通過後施行，變更時亦同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51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專項委員會應包括選訓、教練、裁判、紀律及運動員委員會，各委員會之組織簡則及委員名單，應報教育部備查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十七條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得由理事會聘請名譽理事長、顧問若干人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1652" w:hanging="16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會員、選手、教練或地方性體育團體，因下列事務，不服本會之決定者，得向本會提出申訴：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46" w:leader="none"/>
        </w:tabs>
        <w:spacing w:lineRule="exact" w:line="460"/>
        <w:ind w:left="1232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、教練違反運動規則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46" w:leader="none"/>
        </w:tabs>
        <w:spacing w:lineRule="exact" w:line="460"/>
        <w:ind w:left="1232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或教練關於參加國家代表隊選拔、訓練、參賽資格、提名或其他權利義務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46" w:leader="none"/>
        </w:tabs>
        <w:spacing w:lineRule="exact" w:line="460"/>
        <w:ind w:left="1232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手因個人與第三人間，或本會與第三人間贊助契約所生之權利義務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46" w:leader="none"/>
        </w:tabs>
        <w:spacing w:lineRule="exact" w:line="460"/>
        <w:ind w:left="1232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性體育團體加入本會會員資格或權利義務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1246" w:leader="none"/>
        </w:tabs>
        <w:spacing w:lineRule="exact" w:line="460"/>
        <w:ind w:left="1232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與會員之其他爭議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61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應訂定申訴簡則，明定受理申訴組織及其人員、申訴處理流程及不服申訴決定之救濟。</w:t>
      </w:r>
    </w:p>
    <w:p>
      <w:pPr>
        <w:pStyle w:val="Normal"/>
        <w:tabs>
          <w:tab w:val="clear" w:pos="480"/>
          <w:tab w:val="left" w:pos="1246" w:leader="none"/>
        </w:tabs>
        <w:spacing w:lineRule="exact" w:line="460"/>
        <w:ind w:left="61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辦理申訴，應按前項申訴內容性質，由受理申訴組織於收到申訴書起三十日內審結。必要時，得延長三十日。</w:t>
      </w:r>
    </w:p>
    <w:p>
      <w:pPr>
        <w:pStyle w:val="Normal"/>
        <w:spacing w:lineRule="exact" w:line="46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四章  會議</w:t>
      </w:r>
    </w:p>
    <w:p>
      <w:pPr>
        <w:pStyle w:val="Normal"/>
        <w:spacing w:lineRule="exact" w:line="460"/>
        <w:ind w:left="1694" w:right="113" w:hanging="16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（會員代表）大會分定期會議與臨時會議二種，由理事長召集，召集時除緊急事故之臨時會議外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書面通知之。</w:t>
      </w:r>
    </w:p>
    <w:p>
      <w:pPr>
        <w:pStyle w:val="Normal"/>
        <w:spacing w:lineRule="exact" w:line="460"/>
        <w:ind w:left="1694" w:right="11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定期會議每年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臨時會議於理事會認為必要，或經會員五分之一以上之請求，或監事會函請召集時召開之。</w:t>
      </w:r>
    </w:p>
    <w:p>
      <w:pPr>
        <w:pStyle w:val="Normal"/>
        <w:spacing w:lineRule="exact" w:line="460"/>
        <w:ind w:left="1694" w:right="11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辦理法人登記後，臨時會議經會員（會員代表）十分之一以上之請求召開之。</w:t>
      </w:r>
    </w:p>
    <w:p>
      <w:pPr>
        <w:pStyle w:val="Normal"/>
        <w:spacing w:lineRule="exact" w:line="460"/>
        <w:ind w:left="1414" w:right="113" w:hanging="14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（會員代表）不能親自出席會員大會時，得以書面委託其他會員（會員代表）代理，每一會員（會員代表）以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除本章程另有規定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員（會員代表）大會之決議，以會員（會員代表）過半數之出席，出席人數較多數之同意行之。但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列事項之決議以出席人數三分之二以上同意行之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32" w:leader="none"/>
        </w:tabs>
        <w:spacing w:lineRule="exact" w:line="460"/>
        <w:ind w:left="1232" w:right="113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章程之訂定與變更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32" w:leader="none"/>
        </w:tabs>
        <w:spacing w:lineRule="exact" w:line="460"/>
        <w:ind w:left="1232" w:right="113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（會員代表）之除名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32" w:leader="none"/>
        </w:tabs>
        <w:spacing w:lineRule="exact" w:line="460"/>
        <w:ind w:left="1232" w:right="113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、監事之罷免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32" w:leader="none"/>
        </w:tabs>
        <w:spacing w:lineRule="exact" w:line="460"/>
        <w:ind w:left="1232" w:right="113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動產之處分、設定負擔及購置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32" w:leader="none"/>
        </w:tabs>
        <w:spacing w:lineRule="exact" w:line="460"/>
        <w:ind w:left="1232" w:right="113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之解散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232" w:leader="none"/>
        </w:tabs>
        <w:spacing w:lineRule="exact" w:line="460"/>
        <w:ind w:left="1232" w:right="113" w:hanging="61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與會員權利義務有關之重大事項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會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監事會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召開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必要時得召開聯席會議或臨時會議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會議召集時除臨時會議外，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以書面通知，會議之決議，各以理事、監事過半數之出席，出席人數較多數之同意行之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應出席理事會議，監事應出席監事會議，理事會、監事會不得委託出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理事、監事連續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次無故缺席理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監事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視同辭職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2" w:right="113" w:hanging="168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五章　經費及會計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經費來源如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324" w:right="113" w:hanging="17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會費：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ascii="標楷體" w:hAnsi="標楷體" w:cs="標楷體" w:eastAsia="標楷體"/>
          <w:color w:val="000000"/>
          <w:sz w:val="28"/>
          <w:szCs w:val="28"/>
        </w:rPr>
        <w:t>叁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於會員入會時繳納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590" w:right="113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年會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新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幣</w:t>
      </w:r>
      <w:r>
        <w:rPr>
          <w:rFonts w:ascii="標楷體" w:hAnsi="標楷體" w:cs="標楷體" w:eastAsia="標楷體"/>
          <w:color w:val="000000"/>
          <w:sz w:val="28"/>
          <w:szCs w:val="28"/>
        </w:rPr>
        <w:t>肆佰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整；團體會員除院轄市每年為新台幣肆仟伍佰元整外，其他團體會員每單位每年均為新台幣壹仟伍佰元整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590" w:right="113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事業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590" w:right="113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員捐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590" w:right="113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委託收益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590" w:right="113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金及其孳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32" w:leader="none"/>
        </w:tabs>
        <w:spacing w:lineRule="exact" w:line="460"/>
        <w:ind w:left="2590" w:right="113" w:hanging="198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收入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會計年度以曆年為準，自每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本會之預算及決算，應報教育部備查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每年於會計年度開始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由理事會編造年度工作計畫、收支預算表、員工待遇表，提會員大會通過（會員大會因故未能如期召開者，先提理監事聯席會議通過），於會計年度開始前報內政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並於會計年度終了後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由理事會編造年度工作報告、收支決算表、現金出納表、資產負債表、財產目錄及基金收支表，送監事會審核後，造具審核意見書送還理事會，提會員大會通過，於五月底前報內政部備查（會員大會未能如期召開者，報內政部</w:t>
      </w:r>
      <w:r>
        <w:rPr>
          <w:rFonts w:ascii="標楷體" w:hAnsi="標楷體" w:cs="標楷體" w:eastAsia="標楷體"/>
          <w:color w:val="000000"/>
          <w:sz w:val="28"/>
          <w:szCs w:val="28"/>
        </w:rPr>
        <w:t>備查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應於各年度五月底前，將其決算及財務報表，自行委請教育部認可之會計師查核簽證後，報教育部備查並公告之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80" w:right="113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right="113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第六章　附則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94" w:right="113" w:hanging="16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七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於解散後，賸餘財產歸屬所在地之地方自治團體或內政部指定之機關團體所有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694" w:right="113" w:hanging="16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八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章程未規定事項，悉依有關法令規定辦理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460"/>
        <w:ind w:left="1708" w:right="113" w:hanging="170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章程</w:t>
      </w:r>
      <w:r>
        <w:rPr>
          <w:rFonts w:ascii="標楷體" w:hAnsi="標楷體" w:cs="標楷體" w:eastAsia="標楷體"/>
          <w:color w:val="000000"/>
          <w:sz w:val="28"/>
          <w:szCs w:val="28"/>
        </w:rPr>
        <w:t>之訂定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會員（會員代表）大會通過，報經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許可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備查後施行，變更時亦同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8" w:hanging="72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1615" w:hanging="480"/>
      </w:pPr>
      <w:rPr>
        <w:u w:val="non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80" w:hanging="72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08" w:hanging="72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97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17:00Z</dcterms:created>
  <dc:creator>user</dc:creator>
  <dc:description/>
  <cp:keywords/>
  <dc:language>en-US</dc:language>
  <cp:lastModifiedBy>User</cp:lastModifiedBy>
  <cp:lastPrinted>2018-04-18T11:29:00Z</cp:lastPrinted>
  <dcterms:modified xsi:type="dcterms:W3CDTF">2018-05-15T03:21:00Z</dcterms:modified>
  <cp:revision>8</cp:revision>
  <dc:subject/>
  <dc:title/>
</cp:coreProperties>
</file>