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107</w:t>
      </w:r>
      <w:r>
        <w:rPr>
          <w:rFonts w:eastAsia="標楷體"/>
          <w:sz w:val="40"/>
        </w:rPr>
        <w:t>年度少年桌球國手排名成績表</w:t>
      </w:r>
    </w:p>
    <w:p>
      <w:pPr>
        <w:pStyle w:val="Normal"/>
        <w:jc w:val="center"/>
        <w:rPr/>
      </w:pPr>
      <w:r>
        <w:rPr>
          <w:rFonts w:eastAsia="標楷體"/>
        </w:rPr>
        <w:t xml:space="preserve">男 生 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47"/>
        <w:gridCol w:w="1968"/>
        <w:gridCol w:w="293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璨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10.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南市崇明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子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10.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大附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暐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桃園市中埔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晉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國北實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彭靖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雨農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幃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4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桃園市中埔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董少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1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桃園市大業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趙柏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6.06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竹市虎林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皓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6.09.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北市明志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詩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5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民權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楷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東湖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法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6.02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石牌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想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龍安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博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6.09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南市崇明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士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桃園市大業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昱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7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中市梧棲國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7</w:t>
      </w:r>
      <w:r>
        <w:rPr>
          <w:rFonts w:eastAsia="標楷體"/>
          <w:sz w:val="40"/>
        </w:rPr>
        <w:t>年度少年桌球國手排名成績表</w:t>
      </w:r>
    </w:p>
    <w:p>
      <w:pPr>
        <w:pStyle w:val="Normal"/>
        <w:jc w:val="center"/>
        <w:rPr/>
      </w:pPr>
      <w:r>
        <w:rPr>
          <w:rFonts w:eastAsia="標楷體"/>
        </w:rPr>
        <w:t xml:space="preserve">女 生 </w:t>
      </w:r>
      <w:r>
        <w:rPr/>
        <w:t>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47"/>
        <w:gridCol w:w="1968"/>
        <w:gridCol w:w="293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校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鄭樸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4.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國北實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育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7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仁愛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如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8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民權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君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8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仁愛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文俞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11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南市崑山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伊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6.12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竹市東園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千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7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北市明志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龍安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俐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4.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北市石牌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頤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新北市莒光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鄭婕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5.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彰化市大竹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珈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桃園市林森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佳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6.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苗栗縣照南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昕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9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雲林縣安慶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7.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苗栗縣照南國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珈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5.03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北市新興國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17:00Z</dcterms:created>
  <dc:creator>H SO</dc:creator>
  <dc:description/>
  <cp:keywords/>
  <dc:language>en-US</dc:language>
  <cp:lastModifiedBy>USER</cp:lastModifiedBy>
  <cp:lastPrinted>2018-06-04T16:19:00Z</cp:lastPrinted>
  <dcterms:modified xsi:type="dcterms:W3CDTF">2018-06-04T08:30:00Z</dcterms:modified>
  <cp:revision>20</cp:revision>
  <dc:subject/>
  <dc:title>九十七度「嘉義市諸羅山盃」桌球錦標賽比賽成績</dc:title>
</cp:coreProperties>
</file>