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參賽隊伍暨選手名單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社會男子甲組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社會女子甲組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社會男子乙組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龜山小狼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范菁華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雁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吳玠男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田翔元 胡立禹 彭毓升 鍾竣安 嚴冠麟 金家悅 嚴冠羽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社會女子乙組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台北內湖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郭育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震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宥安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陳思妘 周恩慈 翁婕芸 黃律綺 楊芷昀 陳亮妤 楊子嫻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青年男子組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青年女子組：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青少年男子組：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青少年女子組：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少年男子甲組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臺北市仁愛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楊柳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洪珮珊 黎天生 趙永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李慕台 林文山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許耀之 羅紹齊 陳秉濂 洪穎和 許洆瑍 謝宥箖 陳柏兆 賴祈宏 廖晁暘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臺北市雨農國小紅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玟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洪毓嶺 張佑聖 蔡奇縉 陳宣淮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吳慶華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彭靖恩 蕭惟之 蔡宗秀 吳晉懷 陳定洋 賴盺綸 謝奇穎 陳定洲 吳承恩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臺北市明湖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郭添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楊淇文 鍾捷宇 鍾捷如 王相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黃志成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潘宥鈞 黃子翔 葉奕陞 王元超 梁凱勛 蘇子耘 曾楷翔 林丞鴻 沙元浩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臺北市吉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虞志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邱羿華 戴文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林佩樺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戴昌倫 黃宥勝 歐旭鴻 范宇和 張祐嘉 陳禾晏 李緯豪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臺北市士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連世驊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喬培婷 郭禹霆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紀力仁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沈君安 徐湶晉 陳敦強 游孟勳 李聿之 洪嘉謙 呂紹銓 程品逸 李冠陞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臺北市三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幼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賴彥儒 張偉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偉諸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鄭兆閎 陳重杉 陳重柏 許凱翔 陳又誠 陳楙詠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國北教實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祝勤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楊晶晶 陳妍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陳建廷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 xml:space="preserve">林柏叡 周亞樂 雷典翰 </w:t>
      </w:r>
      <w:r>
        <w:rPr>
          <w:rFonts w:ascii="標楷體" w:hAnsi="標楷體" w:cs="新細明體;PMingLiU" w:eastAsia="標楷體"/>
          <w:sz w:val="26"/>
          <w:szCs w:val="26"/>
        </w:rPr>
        <w:t>趙勻躍 李睿宇 胡恩愷 謝秉紘 林晉霆 王楷元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臺北市石牌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詹益正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許善凱 江孟軒 余明遠 蔣秉達 黃翊玹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黃莉婷 楊茲閔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林諺澤 尹楷耀 吳秉浩 黃曦頡 林亮衡 蔡承恩 王楷勛 蔡賾安 林皇季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臺北市民生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李金燕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龔裕鵬 謝函諭 張弘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鄒孟芳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賀慶龍 張勝國 何韋頡 林敬安 黃品翰 林祐陞 蔣嘉祐 林廉醴 劉大瑋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臺北市麗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秀潔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炳鴻 黃昭錡 童湘文 藍祐任 賈云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彭素真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陳宥安 黃品叡 周恩聖 陳柏佑 何中愷 簡  鑠 林文昫 郭冠佑 蔡承均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臺北市百齡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陳培章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曾元肯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謝睿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許朝育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  <w:lang w:eastAsia="zh-HK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黃祉謙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陳彥廷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塗定宇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翁楷哲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林宏睿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紀昀希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李泊桓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易宗銳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  <w:lang w:eastAsia="zh-HK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臺北市麗湖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蔡素惠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黃名毅 邱孟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林永興 張淳智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林聖洋 陳奕安 薛硯勛 許元智 鄭丞哲 賴靖杰 施友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臺北市龍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李淑芳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劉依瑩 莊育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芳旗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呂冠誼 黃羽新 張陳樂 楊以安 林俊廷 彭頌儒 劉濟愷 林祺育 周  叡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臺北市東門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謝明燕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周怡慈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余征冠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鄭向宸 陳昭宇 謝秉宏 葉恩佑 陳彥碩 彭于瑄 朱家弘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臺北市劍潭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李孟柔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溫存立 黃韋喬 林志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名進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贊翔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子謙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漢秦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周彥龍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贊丰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林于宸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思瑋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林睿恩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臺北市長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嚴淑珠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威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承雄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許恩碩 馬宥安 黃家宏 鐘楷昱 陳昱文 鐘楷謙 張詠程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臺北市光復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丁一航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夏銘 鄭智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蔡宜蓓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呂康禕 鄭祐和 黃振銘 卓宜禾 林富緯 施相宇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八、臺北市幸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順和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施亦婕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郭展能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徐秩寬 蔡秉諺 曾湟哲 施仲達 施仲諺 許昊崴 陳昞燊 莊英郅 吳岱名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九、臺北市東湖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修金莒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葉俊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鄭竣予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許嘉辰 程品雋 洪哲硯 黃祐柏 林壡恩 楊昊勳 張睿煬 杜參永 鄭愷殷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十、臺北市民權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劉益麟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洪子健 吳孝玄 楊御君 陳  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蔡郁辰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邱軍愷 </w:t>
      </w:r>
      <w:r>
        <w:rPr>
          <w:rFonts w:ascii="標楷體" w:hAnsi="標楷體" w:cs="標楷體" w:eastAsia="標楷體"/>
          <w:sz w:val="26"/>
          <w:szCs w:val="26"/>
        </w:rPr>
        <w:t xml:space="preserve">洪敬愷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王禾鈞 黃晨恩 楊皓丞 李俊霆 徐士峰 林志沅 趙偉寧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十一、臺北市文昌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楊玲珠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楊子毅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宏誠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江承翰 陳柏睿 謝欣佑 蔡定芳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少年女子甲組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臺北市雨農國小紅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玟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洪毓嶺 張佑聖 蔡奇縉 陳宣淮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吳慶華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賴郁蓁 貢慕慈 吳亭宜 吳貞宜 簡菡瑩 徐沛睫 蕭羽彤 林芳妤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臺北市明湖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郭添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楊淇文 鍾捷宇 鍾捷如 王相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黃志成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劉晏秀 高睿妡 楊芸婕 蘇可菲 宋苡寧 劉姿岑 陳星霏 林子瑜 馬若慈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臺北市明湖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郭添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楊淇文 鍾捷宇 鍾捷如 王相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黃志成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賴芝瑜 呂怡軒 彭禹童 陳巧庭 鍾昀錡 徐安佳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臺北市吉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虞志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邱羿華 戴文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林佩樺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睿萱 李悅嘉 詹云緻 李悅華 林元璽 陳佳沂 吳宜臻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臺北市士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連世驊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喬培婷 郭禹霆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紀力仁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溫如雅 林愉真 謝雅存 陳語昕 胡乃文 楊芷晴 蔡宜汝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國北教實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祝勤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楊晶晶 陳妍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陳建廷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新細明體;PMingLiU" w:eastAsia="標楷體"/>
          <w:sz w:val="26"/>
          <w:szCs w:val="26"/>
        </w:rPr>
        <w:t xml:space="preserve">陳霈縈 柯宥婕 賴則甯 何蔓妙 魏廷芮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 xml:space="preserve">吳宜靜 林  萌 </w:t>
      </w:r>
      <w:r>
        <w:rPr>
          <w:rFonts w:ascii="標楷體" w:hAnsi="標楷體" w:cs="新細明體;PMingLiU" w:eastAsia="標楷體"/>
          <w:sz w:val="26"/>
          <w:szCs w:val="26"/>
        </w:rPr>
        <w:t>羅翊芸 陳品蓁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臺北市石牌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詹益正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許善凱 江孟軒 余明遠 蔣秉達 黃翊玹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黃莉婷 楊茲閔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蔡汶晏 林芝羽 謝佑鈴 蔡嘉芸 張學勻 劉子珩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臺北市民生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李金燕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龔裕鵬 謝函諭 張弘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鄒孟芳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黃思璇 陳姿涵 葉芯妤 趙可蓉 朱若安 吳宇芊 易宣瑀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臺北市麗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秀潔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炳鴻 黃昭錡 童湘文 藍祐任 賈云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彭素真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陳宥妡 方宥云 陳亮昀 郭芷涵 陳羿諼 李沛蓁 王亦璿 曾子繁 嚴喬盈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臺北市百齡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陳培章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曾元肯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謝睿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許朝育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  <w:lang w:eastAsia="zh-HK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劉思妤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陳歆宜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張邵涵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王思允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翁詩淇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林煒珊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臺北市龍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李淑芳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劉依瑩 莊育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芳旗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陳宛妤 李心瑜 劉子菲 劉永涵 曾語潔 薛蘊芝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臺北市東門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謝明燕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蔡宏俊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余征冠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沛潔 朱芸樂 謝尚豫 柯程苓 周幸蓁 邱齡儀 戴紹帆 林元敏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臺北市劍潭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李孟柔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溫存立 黃韋喬 林志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名進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吳昀蓁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黃聖甯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宥蓉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邱致鈁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品瑄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蔡欣育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鄒昀臻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臺北市長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嚴淑珠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威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承雄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蔡其霏 黃渝茜 黃雨晴 李依潔 林雨柔 許恩瑀 陳家芊 黃室昀 畢琇茵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臺北市光復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丁一航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夏銘 鄭智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蔡宜蓓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鄧敏翎 陳宜頡 陳明利 陳端予 蔡昀霏 馬維佳 郭品希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臺北市幸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順和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施亦婕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郭展能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黃宥甯 簡吟蓁 唐宇歆 顏翊帆 陳  曦 羅晨嘉 陳子怡 李宜宸 蕭嵐心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臺北市民權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劉益麟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洪子健 吳孝玄 楊御君 陳  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蔡郁辰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李唯寧 張浿珊 林語柔 周芷妤 陳芋臻 石函玉 林蔓菲 黃子馨 張彩婷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八、臺北市民權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劉益麟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洪子健 吳孝玄 楊御君 陳  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蔡郁辰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暄昀 程詠琦 趙育靚 賴昕美 柳奕安 石函右 魏名玉 林蔓芸 周彩凌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少年男子乙組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臺北市仁愛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楊柳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洪珮珊 黎天生 趙永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李慕台 林文山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羅弘哲 柯閔喆 吳瑞栩 簡雅各 李林澔 陳信之 劉雅列 王柏諺 呂柏霆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臺北市雨農國小白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玟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洪毓嶺 張佑聖 蔡奇縉 陳宣淮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吳慶華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黃昱翔 許爾家 楊承諺 周書禾 黃群翔 李彥廷 吳宜安 陳衍嘉 魏釋祐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臺北市明湖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郭添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楊淇文 鍾捷宇 鍾捷如 王相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黃志成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鄭丞軒 曾楷崴 王宥閎 沙元棋 陳立閎 高晙淏 楊季烜 賴柏翔 劉宥希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臺北市吉林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虞志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邱羿華 戴文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林佩樺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許少軒 張永嘉 林律維 詹升緒 吳宥喆 李曜宇 趙奕琛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臺北市士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連世驊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喬培婷 郭禹霆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紀力仁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吳柏陞 魏秉鏞 陳平恩 顏韶霆 卜  翊 陳仲銘 陳震楷 賴翊榮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臺北市三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幼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賴彥儒 張偉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偉諸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sz w:val="26"/>
          <w:szCs w:val="26"/>
        </w:rPr>
        <w:t>陳重熹 李聖祈 朱昰合 蔡承言 黃子育 黃子軒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國北教實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祝勤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楊晶晶 陳妍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陳建廷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林子傑 柯睿丞 張宇辰 周柏均 游傑宇 劉愷樂 劉安秦 林禾洆 葉加樂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臺北市忠孝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康燕玉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吳逸翔 林政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孟莉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賴祥奕 詹也毅 陳羽崴 栗新程 林昱威 廖柏瑜 李元陽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臺北市石牌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詹益正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許善凱 江孟軒 余明遠 蔣秉達 黃翊玹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黃莉婷 楊茲閔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劉鈺成 林承希 吳  崢 方宥嵃 鄭仲甫 吳柏德 謝政翰 劉玹志 陳祥侑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臺北市民生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李金燕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龔裕鵬 謝函諭 張弘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鄒孟芳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鄭育騰 林敬山 楊恩寬 賀凊訢 曾朝宥 孫祐勳 李承睿 陳彥勳 曾開元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臺北市麗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秀潔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炳鴻 黃昭錡 童湘文 藍祐任 賈云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彭素真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張立誠 陳沐恩 謝文愷 黃晨育 胡全恩 陳宏睿 張景智 朱宥家 李宥霆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臺北市百齡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陳培章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曾元肯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謝睿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許朝育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  <w:lang w:eastAsia="zh-HK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塗連鴻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洪秉裕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王言箴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張瀚文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劉軒睿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林柏寬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林佳吾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陳品劭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  <w:lang w:eastAsia="zh-HK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  <w:lang w:eastAsia="zh-HK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臺北市龍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李淑芳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劉依瑩 莊育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芳旗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曾愷捷 林海蔚 廖品澄 楊以謙 劉柏辰 廖狩廣 莊傑宇 劉曜瑋 鐘昀叡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臺北市光復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丁一航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夏銘 鄭智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蔡宜蓓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鄭軒和 呂維洵 黃冠榮 林介昊 陳鈺憲 胡哲叡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臺北市東湖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修金莒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葉俊甫 蔡雅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鄭竣予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洪晟皓 黃柏澄 林壡晅 楊士霆 蕭品濬 李睿中 陳濬承 陳東澤 林守庠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臺北市民權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劉益麟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洪子健 吳孝玄 楊御君 陳  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蔡郁辰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王承翊 周子圻 陳昱翰 許安柏 李駿朋 李佳澔 黃子睿 劉曜嘉 林克宣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臺北市文昌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楊玲珠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楊子毅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宏誠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王商權 </w:t>
      </w:r>
      <w:r>
        <w:rPr>
          <w:rFonts w:ascii="標楷體" w:hAnsi="標楷體" w:cs="標楷體" w:eastAsia="標楷體"/>
          <w:sz w:val="26"/>
          <w:szCs w:val="26"/>
        </w:rPr>
        <w:t xml:space="preserve">汪育鴻 郭成洧 施榮恩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王幃樂 郭君樺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彭裕愷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少年女子乙組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臺北市雨農國小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玟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洪毓嶺 張佑聖 蔡奇縉 陳宣淮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吳慶華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許瑞恩 董弦恩 陳忻妤 林家安 吳宜霏 陳萱瑜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臺北市內湖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黃維瑜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威銘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姚良澤</w:t>
      </w:r>
    </w:p>
    <w:p>
      <w:pPr>
        <w:pStyle w:val="Normal"/>
        <w:tabs>
          <w:tab w:val="clear" w:pos="480"/>
          <w:tab w:val="left" w:pos="2540" w:leader="none"/>
        </w:tabs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郭家穎 呂盈溱 薛惟愛 丁奕安 賴亞彤 盧羿彤 林羿妘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臺北市士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連世驊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喬培婷 郭禹霆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紀力仁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徐湶雁 林芸汝 范倩寧 溫宇淇 沈品萱 楊庭羽 吳念錡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臺北市忠孝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康燕玉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吳逸翔 林政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孟莉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呂柏芸 葉姿辰 陳芷妍 陳欣樂 洪睿敏 黃欐絜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臺北市石牌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詹益正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許善凱 江孟軒 余明遠 蔣秉達 黃翊玹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黃莉婷 楊茲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陳聖涵 洪翊菱 陳品瑄 方彤睿 廖昱喬 游開蓮 曾若靈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臺北市麗山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秀潔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炳鴻 黃昭錡 童湘文 藍祐任 賈云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彭素真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徐沛妤 許雅媃 施俋竹 李紫綺 陳僑妡 林怡彤 吳沁恩 洪子林 李育綺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臺北市百齡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陳培章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曾元肯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謝睿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許朝育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  <w:lang w:eastAsia="zh-HK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劉亭萱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邱晨菡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邱子瀞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葉楷瀠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林欣磊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  <w:lang w:eastAsia="zh-HK"/>
        </w:rPr>
        <w:t>陳昀孜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  <w:lang w:eastAsia="zh-HK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  <w:lang w:eastAsia="zh-HK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臺北市龍安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李淑芳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劉依瑩 莊育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芳旗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楊絲涵 王佳人 黃于郡 鄭安里 黃佑芯 陳芝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臺北市東門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謝明燕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吳聲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余征冠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林芸詰 陳采妍 陳采文 李冠瑾 簡思瑜 戴妙如 戴佑蓁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臺北市劍潭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李孟柔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溫存立 黃韋喬 林志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名進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溫子晴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吳昀融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吳宥岑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王以樂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林宜姍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語芮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品妤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臺北市光復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丁一航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夏銘 鄭智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蔡宜蓓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陳孟蓁 林品萱 胡邵媛 馬維妮 羅子晴 詹蕙瑜 林若淇</w:t>
      </w:r>
    </w:p>
    <w:p>
      <w:pPr>
        <w:pStyle w:val="Normal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1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臺北市東湖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修金莒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spacing w:lineRule="exact" w:line="40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position w:val="-1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張蘋薏 蔡雅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position w:val="-1"/>
          <w:sz w:val="26"/>
          <w:szCs w:val="26"/>
        </w:rPr>
        <w:t>鄭竣予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葉子瑜 洪苡茿 彭羽謙 林之榆 李  欣 李  艾 周芯羽 王品媗 廖思琦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30:00Z</dcterms:created>
  <dc:creator>ling</dc:creator>
  <dc:description/>
  <cp:keywords/>
  <dc:language>en-US</dc:language>
  <cp:lastModifiedBy>警務科鄒勁範</cp:lastModifiedBy>
  <cp:lastPrinted>2015-05-06T08:51:00Z</cp:lastPrinted>
  <dcterms:modified xsi:type="dcterms:W3CDTF">2019-08-07T01:17:00Z</dcterms:modified>
  <cp:revision>659</cp:revision>
  <dc:subject/>
  <dc:title>參賽隊伍暨選手名單</dc:title>
</cp:coreProperties>
</file>