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20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教練增能進修研習會預定時間表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267"/>
        <w:gridCol w:w="2124"/>
        <w:gridCol w:w="1983"/>
        <w:gridCol w:w="708"/>
        <w:gridCol w:w="849"/>
      </w:tblGrid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序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項 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    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天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一場教練增能進修研習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星期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立體育大學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桃園市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二場教練增能進修研習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星期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立東華大學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花蓮市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三場教練增能進修研習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星期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北市立大學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台北市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四場教練增能進修研習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星期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高雄醫學大學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高雄市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五場教練增能進修研習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星期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東海大學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台中市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六場教練增能進修研習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星期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立成功大學</w:t>
            </w:r>
          </w:p>
          <w:p>
            <w:pPr>
              <w:pStyle w:val="Normal"/>
              <w:spacing w:lineRule="exact" w:line="320"/>
              <w:ind w:firstLine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台南市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七場教練增能進修研習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星期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北市立大學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台北市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09:00Z</dcterms:created>
  <dc:creator>user</dc:creator>
  <dc:description/>
  <cp:keywords/>
  <dc:language>en-US</dc:language>
  <cp:lastModifiedBy>桌球協會 中華民國</cp:lastModifiedBy>
  <cp:lastPrinted>2023-06-21T20:18:00Z</cp:lastPrinted>
  <dcterms:modified xsi:type="dcterms:W3CDTF">2023-06-21T12:30:00Z</dcterms:modified>
  <cp:revision>10</cp:revision>
  <dc:subject/>
  <dc:title>101年國內活動預定時程表</dc:title>
</cp:coreProperties>
</file>