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新細明體;PMingLiU"/>
          <w:b/>
          <w:b/>
          <w:color w:val="000000"/>
          <w:sz w:val="44"/>
          <w:szCs w:val="44"/>
        </w:rPr>
      </w:pPr>
      <w:r>
        <w:rPr>
          <w:rFonts w:ascii="標楷體" w:hAnsi="標楷體" w:cs="新細明體;PMingLiU" w:eastAsia="標楷體"/>
          <w:b/>
          <w:color w:val="000000"/>
          <w:sz w:val="44"/>
          <w:szCs w:val="44"/>
        </w:rPr>
        <w:t>賽隊伍暨選手名單</w:t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男子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中信國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紹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黃紹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松山家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瑞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洪祺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江鈞維 許展銘 謝人傑 加山兵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林晉頡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楷衡 李昕澤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何勝恩 黃守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邱宏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博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顏瑜廷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輔仁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江漢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李佳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梅  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八馬國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文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蜀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柏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啟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許宸逢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冠程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葉易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竑亦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張力元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葉柏旻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啟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智淵乒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貴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莊漢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莊智淵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葉伊恩 曹展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福誠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夏日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謝銘育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軍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黃弘州 林一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香山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洪碧霜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巧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孫雅敬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何少汯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直拍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彭聖棋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直拍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彰化師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邱金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仁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羿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趙偉伯 黃致惟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桃園市永豐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黃懷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張文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介山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林禹呈 黃立勳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國立台灣體育運動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許光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吳忠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郭智翔 黃昶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李承恩 林子恩 辜崇晏 吳尚承 吳秋信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國立臺灣師範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佳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慈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慶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梅日燁 邱祐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國立體育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志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陸雲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杜美華 陸雲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秦楙棖 林祁恩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直拍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梁庭瑋 陳威呈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合作金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聰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孟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榮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文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蔣澎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熊乃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建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彭王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孫嘉宏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徐絃家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蘇晨翔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曾子彧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洪哲硯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蘇昱綸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吳元佑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趙柏宥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 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子儀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彥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馮翊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郭冠宏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彭靖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曾瑋勛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奕瑞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天羽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金石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楊振岳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金石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凱程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金石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戴博鈞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金石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榜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汪品翰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梁振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彥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泰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余秉宸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培祐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王琦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王琦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王琦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姚霽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第一銀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蔡淑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楊朝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昶鈞 謝人傑 江鈞維 余承峰 許展銘 王若霖 紀金水 林軍皓 葉致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選 手：李佳陞 廖振珽 楊恆韋 黎昕陽 楊嘉安 林彥均 葉致緯 王晨又 張佑安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彭  旨 戴茗葦 黎彥君 黃毓仁 黎昕祐 施佳宏 周秉澄 洪敬愷 楊皓任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晉霆 蔡賾安 陳宜樂 張睿煬 陳奕騰 劉士銘 李建鋆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方炳崴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台北市立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啟川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美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建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王翊帆 汪子皓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施亮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品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品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品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品蒼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國立屏東科技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金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林秀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楊嘉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劉裕銓 黃凱裔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、臺南市體育總會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劉宗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馮聖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黃聖盛 吳志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蕭子睿 董少丞 高民騏 莊家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一、東泰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賴文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周郁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致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俊侑</w:t>
      </w:r>
    </w:p>
    <w:p>
      <w:pPr>
        <w:pStyle w:val="Normal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/>
          <w:color w:val="000000"/>
          <w:sz w:val="32"/>
          <w:szCs w:val="32"/>
        </w:rPr>
        <w:t>女子組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一、松山家商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瑞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洪祺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許展銘 連勝紘 楊御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李唯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華江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張鳴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李展瑋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蔡宏仁 李恩綺 郭振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彭子芸 陳瑾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中港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簡崐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楊雅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劉桂婷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張孟媫 詹筱筑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南門國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王福從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月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蔡宏仁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詹婕伊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台北商業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崔秀里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頤謙 許滋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六、八馬國際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文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蜀雅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葉柏旻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宇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呂姍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沁伶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七、</w:t>
      </w:r>
      <w:r>
        <w:rPr>
          <w:rFonts w:eastAsia="標楷體" w:cs="標楷體" w:ascii="標楷體" w:hAnsi="標楷體"/>
          <w:color w:val="000000"/>
          <w:sz w:val="26"/>
          <w:szCs w:val="26"/>
        </w:rPr>
        <w:t>Dr</w:t>
      </w:r>
      <w:r>
        <w:rPr>
          <w:rFonts w:eastAsia="標楷體" w:cs="標楷體" w:ascii="標楷體" w:hAnsi="標楷體"/>
          <w:color w:val="000000"/>
          <w:sz w:val="26"/>
          <w:szCs w:val="26"/>
        </w:rPr>
        <w:t>eams</w:t>
      </w:r>
      <w:r>
        <w:rPr>
          <w:rFonts w:ascii="標楷體" w:hAnsi="標楷體" w:cs="標楷體" w:eastAsia="標楷體"/>
          <w:color w:val="000000"/>
          <w:sz w:val="26"/>
          <w:szCs w:val="26"/>
        </w:rPr>
        <w:t>乒乓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姚建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蔡佳芬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楊欽文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姚力榳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八、泰山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孔令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吳淑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羅弘軒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梁羽宸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九、國立台灣體育運動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許光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吳忠政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郭智翔 彭婉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芃愉 陳羿捷 施綾軒 王佳甄 黃文婷 吳予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、臺北市內湖高工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俊岳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江妮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李偉正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皓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一、國立臺灣師範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李佳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陳慈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林慶宏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陳亭婷 莊銘儀 裴紫妮 宋若安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二、國立體育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陳志榮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陸雲鳯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杜美華 陸雲鳯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林宜筠 梁菀庭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三、高雄中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莊福泰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蔡宗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莊詩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李姿瑩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四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簡詩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簡詩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簡詩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簡詩耘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五、合作金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張聰益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楊孟勳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許榮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文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蔣澎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熊乃儀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怡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意如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珈芝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蘇珮綾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佳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愉偼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葉伊恬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劉如紜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智淵乒乓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琦媗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君凡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呂瑀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忞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郭語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昀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淨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祈韻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采妮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樸璿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梁羽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昕霈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郭千翠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依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貢慕慈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賴郁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小昕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謝昕融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敏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洪可珊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佩蓉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婉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育勤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六、國泰人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松明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  <w:r>
        <w:rPr>
          <w:rFonts w:ascii="標楷體" w:hAnsi="標楷體" w:cs="標楷體" w:eastAsia="標楷體"/>
          <w:color w:val="000000"/>
          <w:sz w:val="26"/>
          <w:szCs w:val="26"/>
        </w:rPr>
        <w:t>蔡可欣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詹毓文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松明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劉俊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佳慧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秦筱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邱嗣樺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eastAsia="標楷體" w:cs="標楷體" w:ascii="標楷體" w:hAnsi="標楷體"/>
          <w:color w:val="000000"/>
          <w:sz w:val="26"/>
          <w:szCs w:val="26"/>
        </w:rPr>
        <w:t>OMA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R </w:t>
      </w:r>
      <w:r>
        <w:rPr>
          <w:rFonts w:ascii="標楷體" w:hAnsi="標楷體" w:cs="標楷體" w:eastAsia="標楷體"/>
          <w:color w:val="000000"/>
          <w:sz w:val="26"/>
          <w:szCs w:val="26"/>
        </w:rPr>
        <w:t>劉馨尹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劉馨尹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鄭先知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  歆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郁雯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黃禹喬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李昱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映蓁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簡彤娟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慈瑄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朱以晴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芊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廖庭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佳宜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高凡媞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芯彤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鄭嘉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王毓潔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巫嘉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彭郁涵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張浿珊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映萱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鄭晴文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林佳慧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于修婷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蔡豐恩</w:t>
      </w: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 </w:t>
      </w:r>
      <w:r>
        <w:rPr>
          <w:rFonts w:ascii="標楷體" w:hAnsi="標楷體" w:cs="標楷體" w:eastAsia="標楷體"/>
          <w:color w:val="000000"/>
          <w:sz w:val="26"/>
          <w:szCs w:val="26"/>
        </w:rPr>
        <w:t>陳思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七、苗栗縣大同高中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何高志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林怡萱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葉俊國</w:t>
      </w:r>
    </w:p>
    <w:p>
      <w:pPr>
        <w:pStyle w:val="Normal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蔡璨竹</w:t>
      </w:r>
      <w:r>
        <w:rPr>
          <w:rFonts w:eastAsia="標楷體" w:cs="標楷體" w:ascii="標楷體" w:hAnsi="標楷體"/>
          <w:color w:val="000000"/>
          <w:sz w:val="16"/>
          <w:szCs w:val="16"/>
        </w:rPr>
        <w:t>(</w:t>
      </w:r>
      <w:r>
        <w:rPr>
          <w:rFonts w:ascii="標楷體" w:hAnsi="標楷體" w:cs="標楷體" w:eastAsia="標楷體"/>
          <w:color w:val="000000"/>
          <w:sz w:val="16"/>
          <w:szCs w:val="16"/>
        </w:rPr>
        <w:t>提報削球</w:t>
      </w:r>
      <w:r>
        <w:rPr>
          <w:rFonts w:eastAsia="標楷體" w:cs="標楷體" w:ascii="標楷體" w:hAnsi="標楷體"/>
          <w:color w:val="000000"/>
          <w:sz w:val="16"/>
          <w:szCs w:val="16"/>
        </w:rPr>
        <w:t>)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八、個人報名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憶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</w:t>
      </w:r>
      <w:r>
        <w:rPr>
          <w:rFonts w:ascii="標楷體" w:hAnsi="標楷體" w:cs="標楷體" w:eastAsia="標楷體"/>
          <w:color w:val="000000"/>
          <w:sz w:val="26"/>
          <w:szCs w:val="26"/>
        </w:rPr>
        <w:t>吳憶樺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十九、台北市立大學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林啟川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黃美倫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教 練：陳靖軒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張盈楹 吳宜琪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十、臺南市體育總會桌球委員會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領 隊：劉宗澧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管 理：馮聖欽</w:t>
      </w:r>
    </w:p>
    <w:p>
      <w:pPr>
        <w:pStyle w:val="Normal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 xml:space="preserve">教 練：黃聖盛 </w:t>
      </w:r>
    </w:p>
    <w:p>
      <w:pPr>
        <w:pStyle w:val="Normal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選 手：林姿妍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4:55:00Z</dcterms:created>
  <dc:creator>ling</dc:creator>
  <dc:description/>
  <cp:keywords/>
  <dc:language>en-US</dc:language>
  <cp:lastModifiedBy>桌球協會 中華民國</cp:lastModifiedBy>
  <cp:lastPrinted>2011-07-21T17:59:00Z</cp:lastPrinted>
  <dcterms:modified xsi:type="dcterms:W3CDTF">2023-11-01T08:45:00Z</dcterms:modified>
  <cp:revision>2430</cp:revision>
  <dc:subject/>
  <dc:title>參賽隊伍暨選手名單</dc:title>
</cp:coreProperties>
</file>