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參賽隊伍暨選手名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男子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桃園市會稽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黃金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塗俊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維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呂宥霆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 xml:space="preserve">) </w:t>
      </w:r>
      <w:r>
        <w:rPr>
          <w:rFonts w:eastAsia="標楷體"/>
          <w:sz w:val="26"/>
          <w:szCs w:val="26"/>
        </w:rPr>
        <w:t>阮鉦豪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新北市中信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楊宗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明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高旻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范仡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臺北市松山家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張瑞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洪祺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江鈞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展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人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加山兵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楷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昕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晉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奕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士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何勝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守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洪堉恩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桃園市桃園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蘇品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王琬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何穎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柏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子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韋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聖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林禹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家晢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博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宇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振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天羽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鄭秉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宇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良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尚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聖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明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李哲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柏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莛軒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臺北市建國中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莊智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劉金其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簡健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李想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趙浩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祐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ind w:left="1" w:hanging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" w:hanging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" w:hanging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" w:hanging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新北市厚德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潘志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曾泓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吳佳寯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凱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余奕慶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彰化市彰德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謝清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黃明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柯昱帆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張朔豪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彰市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宜蘭縣中華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琦瑄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吳志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諶伯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朱士全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學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岳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楷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孟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竑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庭豪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宜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桃園市永豐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黃懷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張文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介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幃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翌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立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軒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臺北市民權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宮文卿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鄭皓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洪子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培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屏東縣至正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劉文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吳志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振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許譽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屏東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朱芫毅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智淵乒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李貴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莊漢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朱硯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王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曾子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笠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晨翔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趙柏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哲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徐絃家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 xml:space="preserve">) </w:t>
      </w:r>
      <w:r>
        <w:rPr>
          <w:rFonts w:eastAsia="標楷體"/>
          <w:sz w:val="26"/>
          <w:szCs w:val="26"/>
        </w:rPr>
        <w:t>高偉誌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柯勇全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高雄市鼓山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廖俞雲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建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秦楙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智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孫嘉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周祖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秉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家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慶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宥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曹展碩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四、臺中市清水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曾育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廖偉勝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李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林品齊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新竹縣東泰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賴文政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周郁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吳家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慶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汪品翰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俊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宇正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市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允中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市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六、新竹縣自強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朱紋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鄭秀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致豪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林鄭文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柏軒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縣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、金門縣金門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許自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李世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李偉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呂羿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金門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、金門縣金湖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莊錦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莊舒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李偉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呂其恩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金門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、臺北市龍門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鍾芷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林柏瑩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李昀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潘正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、高雄市福山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姜正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高敏芝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鄭立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陳宥安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曹有恆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一、高雄市高雄中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莊福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宗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鍾展豪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范文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二、南投縣南投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陳恆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謝明洲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柏宏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曾翊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南投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博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南投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三、臺北市育成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曾文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洪毓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魏廷翰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 w:val="26"/>
          <w:szCs w:val="26"/>
        </w:rPr>
        <w:t>陳鼎翔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四、新北市瑞芳高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潘泰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正高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徐仲徽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柏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勁奕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五、八馬國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文欽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旭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賴啟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柏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賴竑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力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宥維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詩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蕭惟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易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六、新北市新莊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呂秋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許逢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羅弘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修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子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東甫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宗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七、高雄市民族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黃柏蒼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游秀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連富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劉哲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家銘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八、臺北市內湖高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俊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邱惠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李偉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呈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致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林恩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蕭宇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振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金家悅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雲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謝承翰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宜蘭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昶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廷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九、臺北市麗山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張幸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貞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呂寶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呈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培祐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子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承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軒和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、臺中市忠明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鄭東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朱芸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王詩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紀春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劉謙叡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法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振逸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瑜志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冠霖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廖允樂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一、基隆市銘傳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淑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洪志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佳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許弘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旻劭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二、臺南市桌球委員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劉宗澧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馮聖欽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黃聖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宥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靖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暐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學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柏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昀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蕭子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徐昊恩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三、新竹市香山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洪碧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巧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孫雅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賴俊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葉庭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何少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聖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四、臺中市東山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余信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謝秉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蕭炳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浩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施易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沅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思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維倫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宇勝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施畊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力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科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五、第一銀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蔡淑慧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楊朝閔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江鈞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人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若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余承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柏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軍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周秉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敬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皓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晉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賾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宜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睿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俊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乃毅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許安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秉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元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秉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董少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施佳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建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炳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六、基隆市二信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宏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照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江敏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七、新北市海山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古秀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坤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魏君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曹峻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文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煥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松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周宏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立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姜承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柏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沐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侑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杜昱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翔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陳貫志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彥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承翰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建霖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周奕安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基隆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汯潾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八、高雄市五福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何茂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慧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鍾展豪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家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昱勝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呂亮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屏東桌委推薦</w:t>
      </w:r>
      <w:r>
        <w:rPr>
          <w:rFonts w:eastAsia="標楷體"/>
          <w:sz w:val="16"/>
          <w:szCs w:val="16"/>
        </w:rPr>
        <w:t xml:space="preserve">)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26"/>
          <w:szCs w:val="26"/>
        </w:rPr>
        <w:t>吳宗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九、高雄市福誠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夏日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謝銘育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軍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百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冠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佳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林一帆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東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鄒勝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董堉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佑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先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先騏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郭晉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宋翊銘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東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宇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花蓮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彥澄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、金石乒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柯建利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建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居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賴冠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戴博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忠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鎮宇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市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柏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市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吳祥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 w:val="26"/>
          <w:szCs w:val="26"/>
        </w:rPr>
        <w:t>龍陳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一、臺北市至善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洪春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長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呂政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鈞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宋敏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晁銘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彭靖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昊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祐柏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川益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何子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品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柏陞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吳晉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鈺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柏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二、臺北市誠正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儷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宜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王若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昱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余承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俊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昶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　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程弘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翊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皓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秉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嘉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文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詠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駿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羿皓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張廷</w:t>
      </w:r>
      <w:r>
        <w:rPr>
          <w:rFonts w:eastAsia="標楷體"/>
        </w:rPr>
        <w:t>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三、臺北市成功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孫明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君豪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董紋進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曾仕達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四、基隆市銘傳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淑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洪志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佳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元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基隆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五、嘉義縣竹崎高中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廖雅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祥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呂蘊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尚堃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雲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六、連江縣桌球委員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張世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張世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張世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林柏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七、花蓮縣桌球委員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徐榮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王魯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王碩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王楷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柏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柏文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鎮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八、澎湖縣桌球委員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丁志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洪煌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洪重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莊致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九、臺南市忠孝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侯志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高英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黃聖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志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以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譚吉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郭冠宏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泓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奕瑞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旻修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侯承希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義中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徐雋鎧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晉將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林廷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十、彰化縣藝術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蔣秉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高鴻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吳滕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巨湧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林育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呂旭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彰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致榮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詠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十一、新北市三和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真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董永利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楊欽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蔡宗桓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十二、臺南市歸仁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羅俊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王盈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王騰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劉昕翰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女子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臺北市松山家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張瑞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江鈞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佩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許展銘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蔡侑臻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臺北市景美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許順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鈺青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張雁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黎懿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臺北市華江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陳春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黃丞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蔡宏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育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恩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蔡依珍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千翠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沈儀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瑾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子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盧季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sz w:val="26"/>
          <w:szCs w:val="26"/>
        </w:rPr>
        <w:t>林庭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鍾欣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奕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戴湘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桃園市觀音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振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沈君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敬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德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雯雅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靖宜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又心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梓瑜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樂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葉珈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乙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姿妍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敏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汶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藿芸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張可萱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嘉珊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子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佳璇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方賴慧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桃園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柏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思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家羽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新北市永平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沈美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曾冠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江英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宋智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江志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黎彥廷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王苡瑄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宛怡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江馨妮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尹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 xml:space="preserve">)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26"/>
          <w:szCs w:val="26"/>
        </w:rPr>
        <w:t>李采嫻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臺北市民權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宮文卿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鄭皓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洪子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洪苡茿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屏東縣至正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劉文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吳志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劉峪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羅苡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屏東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智淵乒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李貴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莊漢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朱硯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葉伊恬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如紜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臺北市南門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福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月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蔡宏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江宗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恩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育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恆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梅書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貢慕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賴郁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沁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郁婷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子玹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鍾天晴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八馬國際</w:t>
      </w:r>
      <w:r>
        <w:rPr>
          <w:rFonts w:eastAsia="標楷體"/>
          <w:sz w:val="16"/>
          <w:szCs w:val="16"/>
        </w:rPr>
        <w:t xml:space="preserve">)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羽英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八馬國際</w:t>
      </w:r>
      <w:r>
        <w:rPr>
          <w:rFonts w:eastAsia="標楷體"/>
          <w:sz w:val="16"/>
          <w:szCs w:val="16"/>
        </w:rPr>
        <w:t xml:space="preserve">)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茜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詹婕伊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子芸</w:t>
      </w:r>
      <w:r>
        <w:rPr>
          <w:rFonts w:eastAsia="Times New Roman"/>
          <w:sz w:val="26"/>
          <w:szCs w:val="26"/>
        </w:rPr>
        <w:t xml:space="preserve"> </w:t>
      </w:r>
      <w:bookmarkStart w:id="0" w:name="_Hlk121134539"/>
      <w:r>
        <w:rPr>
          <w:rFonts w:eastAsia="標楷體"/>
          <w:sz w:val="26"/>
          <w:szCs w:val="26"/>
        </w:rPr>
        <w:t>吳歆霓</w:t>
      </w:r>
      <w:bookmarkEnd w:id="0"/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林芷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祉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詠涵</w:t>
      </w:r>
      <w:r>
        <w:rPr>
          <w:rFonts w:eastAsia="Times New Roman"/>
          <w:sz w:val="26"/>
          <w:szCs w:val="26"/>
        </w:rPr>
        <w:t xml:space="preserve"> </w:t>
      </w:r>
      <w:bookmarkStart w:id="1" w:name="_Hlk121134593"/>
      <w:r>
        <w:rPr>
          <w:rFonts w:eastAsia="標楷體"/>
          <w:sz w:val="26"/>
          <w:szCs w:val="26"/>
        </w:rPr>
        <w:t>王嘉瑩</w:t>
      </w:r>
      <w:bookmarkEnd w:id="1"/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徐沛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文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沛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新竹縣自強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朱紋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鄭秀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張苡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祈韻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翌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益姍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愷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黃姵瑄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高雄市高雄中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莊福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宗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莊詩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呂詩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芷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毓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臺南市新豐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楊榮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凃仲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黃建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陳苒雅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胡佳琦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東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文俞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胡沛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廖浩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新北市泰山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孔令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吳淑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建昌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梁羽宸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季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四、新北市新莊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呂秋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許逢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羅弘軒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梁羽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緗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采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高雄市民族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黃柏蒼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游秀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連富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吳衣幃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直拍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六、臺中市中港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簡崐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楊雅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劉桂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詹筱筑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 xml:space="preserve">) </w:t>
      </w:r>
      <w:r>
        <w:rPr>
          <w:rFonts w:eastAsia="標楷體"/>
          <w:sz w:val="26"/>
          <w:szCs w:val="26"/>
        </w:rPr>
        <w:t>談薇臻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七、臺北市內湖高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俊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邱惠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李偉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可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温佳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謝謹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育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蕭以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皓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盈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、臺北市麗山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張幸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貞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邱翊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依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麗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敏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謝昕融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予涵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芋臻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家瑛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呂姍穎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八馬國際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簡宏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連苡木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佳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鄒逸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紫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sz w:val="26"/>
          <w:szCs w:val="26"/>
        </w:rPr>
        <w:t>陳韋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朱若安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九、臺中市忠明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鄭東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朱芸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王詩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紀春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王晴安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柯宜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、國泰人壽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劉松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可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詹毓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湯寶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劉松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俊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馨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先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思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郁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昱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彤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黎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郭珈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佳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芯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高凡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媺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安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嘉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霈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王毓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郁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巫嘉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浿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晏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映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芸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晴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馨榆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賴萱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語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瑞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硯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任悅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苗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一、新北市淡江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柯賜賢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如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映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亦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芯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二、南投縣光華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黃美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維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江韋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許燁欣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南投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三、金門縣金寧中小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宋文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許仲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張耀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品蓉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金門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庭羽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四、金門縣湖埔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蔡玉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鴻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昭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翁偲綺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金門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五、臺南市崇明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海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胡源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瑞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丞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歆甯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嘉茜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六、新北市三和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真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董永利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楊欽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姚力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朱家溱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趙品涵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七、新北市海山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古秀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蔡坤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魏君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松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林詩祐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新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家穎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八、高雄市五福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何茂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慧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莊詩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君凡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呂瑀恩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相瀛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奐諪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林加恩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文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彥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雲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十九、高雄市福誠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夏日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謝銘育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軍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百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品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蔡佳靜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高嘉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澎湖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羽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屏東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芸樂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東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姜沛昀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楷晴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台灣體總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、金石乒乓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柯建利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建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呂柏賢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妤佳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市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柯典安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市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一、臺中市大雅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黃夙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黃哲憶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賴譽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瑀涵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靜柔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沛潔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二、新竹市民富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吳淑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正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莊渝昇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蔡雨妍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竹市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三、臺北市誠正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儷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宜頻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</w:rPr>
        <w:t>劉晏維</w:t>
      </w:r>
      <w:r>
        <w:rPr>
          <w:rFonts w:eastAsia="Times New Roman"/>
        </w:rPr>
        <w:t xml:space="preserve"> </w:t>
      </w:r>
      <w:r>
        <w:rPr>
          <w:rFonts w:eastAsia="標楷體"/>
        </w:rPr>
        <w:t>楊御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李唯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馬維妮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橙筠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澎湖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亭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芳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貞宜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李芃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沅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基隆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四、苗栗縣大同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何高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徐仁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怡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葉俊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嚴珮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鄧守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薛如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佳甄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珮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姿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品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綾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予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呂函叡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璨竹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張雅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周慈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溫若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姸君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苗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欣庭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雲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五、高雄市三民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  <w:r>
        <w:rPr>
          <w:rFonts w:eastAsia="標楷體"/>
          <w:sz w:val="26"/>
          <w:szCs w:val="26"/>
        </w:rPr>
        <w:t>黃昭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  <w:sz w:val="26"/>
          <w:szCs w:val="26"/>
        </w:rPr>
        <w:t>顏鈺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  <w:sz w:val="26"/>
          <w:szCs w:val="26"/>
        </w:rPr>
        <w:t>張雅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林昀蔓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盧奕婷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高雄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六、基隆市銘傳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淑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洪志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佳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庭瑀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基隆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七、彰化縣成功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林克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昶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煥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黃怡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八、嘉義縣竹崎高中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廖雅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祥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李怡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戴珮容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嘉縣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十九、臺北市南湖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吉佛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張雁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沈祺閔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張舒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絲佳旋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昕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宜真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林佳昕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灣省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謦妤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提報削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郭家彣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北桌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、南投縣桌球委員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陳江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賴淑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柏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李羽芷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一、連江縣桌球委員會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李恩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二、臺中市梧棲國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羅文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林錦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繼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  <w:sz w:val="26"/>
          <w:szCs w:val="26"/>
        </w:rPr>
        <w:t>林芸品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中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三、新竹縣桌球委員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彭冠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張苡婧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陳又菱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陳宥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四、臺南市忠孝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侯志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</w:t>
      </w:r>
      <w:r>
        <w:rPr>
          <w:rFonts w:eastAsia="標楷體"/>
        </w:rPr>
        <w:t>曾恩柔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</w:t>
      </w:r>
      <w:r>
        <w:rPr>
          <w:rFonts w:eastAsia="標楷體"/>
        </w:rPr>
        <w:t>謝文堂</w:t>
      </w:r>
      <w:r>
        <w:rPr>
          <w:rFonts w:eastAsia="Times New Roman"/>
        </w:rPr>
        <w:t xml:space="preserve"> </w:t>
      </w:r>
      <w:r>
        <w:rPr>
          <w:rFonts w:eastAsia="標楷體"/>
        </w:rPr>
        <w:t>蔡淳佑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</w:t>
      </w:r>
      <w:r>
        <w:rPr>
          <w:rFonts w:eastAsia="標楷體"/>
        </w:rPr>
        <w:t>陳忞昕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黃韞纈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合作金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陳姿伶</w:t>
      </w:r>
      <w:r>
        <w:rPr>
          <w:rFonts w:eastAsia="Times New Roman"/>
        </w:rPr>
        <w:t xml:space="preserve"> </w:t>
      </w:r>
      <w:r>
        <w:rPr>
          <w:rFonts w:eastAsia="標楷體"/>
        </w:rPr>
        <w:t>洪品璇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連郁昕</w:t>
      </w:r>
      <w:r>
        <w:rPr>
          <w:rFonts w:eastAsia="Times New Roman"/>
        </w:rPr>
        <w:t xml:space="preserve"> </w:t>
      </w:r>
      <w:r>
        <w:rPr>
          <w:rFonts w:eastAsia="標楷體"/>
        </w:rPr>
        <w:t>劉宇婕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八馬國際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五、彰化縣藝術高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蔣秉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鄭意柔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林彥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蘇巨湧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洪芷芸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彰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廖宸苓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彰縣桌委推薦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婕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沛潔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十六、臺南市大橋國中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隊：王宏寶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理：陳佩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練：李思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：何婉琪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臺南桌委推薦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2:00Z</dcterms:created>
  <dc:creator>ling</dc:creator>
  <dc:description/>
  <cp:keywords/>
  <dc:language>en-US</dc:language>
  <cp:lastModifiedBy>桌球協會 中華民國</cp:lastModifiedBy>
  <cp:lastPrinted>2011-07-21T17:59:00Z</cp:lastPrinted>
  <dcterms:modified xsi:type="dcterms:W3CDTF">2023-03-21T02:13:00Z</dcterms:modified>
  <cp:revision>1703</cp:revision>
  <dc:subject/>
  <dc:title>參賽隊伍暨選手名單</dc:title>
</cp:coreProperties>
</file>