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參賽隊伍暨選手名單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臺南市勝利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清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呂宗元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呂翊齊 張宸維 賴泓緒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呂翊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賴泓緒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、金門縣賢庵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楊肅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昭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昭志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顏晨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三、臺中市塗城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劉淑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碩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楊博文 吳憶慧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賴宇臏 林岳羲 梁育銘 陳沂維 何鎧仲 莊淯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洪劭宇 黃以理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賴昱霏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賴品絜 陳  希 呂芊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楊琇伃 李宜真 陳沛婕 林姸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賴宇臏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岳羲 梁育銘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沂維 何鎧仲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莊淯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洪劭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以理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賴品絜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  希 呂芊瑜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賴昱霏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楊琇伃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宜真 陳沛婕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姸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苗栗縣海口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涂秋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邱啟信 蔡少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邱玫甄 許哲彰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裕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暌朕 葉卓澄 陳柏毓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暌朕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葉卓澄 陳柏毓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裕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楊宗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蔡明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高旻鴻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鄭元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忻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威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楊彥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彭奕示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莊朝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江志明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江承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金門縣開瑄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蔡志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蔡湛財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李偉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蔡  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苗栗縣大埔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領 隊：徐臻輝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管 理：張振勳 </w:t>
      </w:r>
      <w:r>
        <w:rPr>
          <w:rFonts w:ascii="標楷體" w:hAnsi="標楷體" w:cs="標楷體" w:eastAsia="標楷體"/>
          <w:sz w:val="26"/>
          <w:szCs w:val="26"/>
        </w:rPr>
        <w:t>陳建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池欣亮 </w:t>
      </w:r>
      <w:r>
        <w:rPr>
          <w:rFonts w:ascii="標楷體" w:hAnsi="標楷體" w:cs="標楷體" w:eastAsia="標楷體"/>
          <w:sz w:val="26"/>
          <w:szCs w:val="26"/>
        </w:rPr>
        <w:t>林柏池</w:t>
      </w:r>
      <w:r>
        <w:rPr>
          <w:rFonts w:ascii="標楷體" w:hAnsi="標楷體" w:cs="標楷體" w:eastAsia="標楷體"/>
          <w:sz w:val="26"/>
          <w:szCs w:val="26"/>
        </w:rPr>
        <w:t xml:space="preserve"> 徐嘉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宇翔 張瑞宸 傅韋翔 陳慶鴻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品安 陳柏光 洪樁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宇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瑞宸 傅韋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慶鴻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品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柏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南投縣平和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文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國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冠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群育 劉宇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群育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劉宇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金門縣何浦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佩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卓恩 黃克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李卓恩 李偉祺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宥辰 張又傑 戴啟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佑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又勳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戴湘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又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戴啟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佑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宥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二、臺南市崑山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王文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黃詩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王祥宇 尹冠棠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冠亭 陳偉誠 王偉豪 劉翊鋐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宸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三、臺北市東門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簡邑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郁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吳聲哲 周怡慈 林郁珊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邱唯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朱羿霖 趙希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妍叡 吳宥澄 李汶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邱齡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冠瑾 陳采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朱羿霖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邱唯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妍叡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宥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冠瑾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邱齡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四、臺中市梧棲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羅文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巫雪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莊玥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芸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五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足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薛翔鵬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湯政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薛博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六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盤冠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彭宥臻 吳宗融 曾志偉 吳重儀 彭筱茹 范瀞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彭武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吳承駿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黃正皓 葉戎恩 彭楷甯 梁立晨 </w:t>
      </w:r>
      <w:r>
        <w:rPr>
          <w:rFonts w:ascii="標楷體" w:hAnsi="標楷體" w:cs="標楷體" w:eastAsia="標楷體"/>
          <w:b/>
          <w:sz w:val="26"/>
          <w:szCs w:val="26"/>
        </w:rPr>
        <w:t>曾睿彬</w:t>
      </w:r>
      <w:r>
        <w:rPr>
          <w:rFonts w:ascii="標楷體" w:hAnsi="標楷體" w:cs="標楷體" w:eastAsia="標楷體"/>
          <w:b/>
          <w:sz w:val="26"/>
          <w:szCs w:val="26"/>
        </w:rPr>
        <w:t xml:space="preserve"> 范廷豐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卜顥哲 </w:t>
      </w:r>
      <w:r>
        <w:rPr>
          <w:rFonts w:ascii="標楷體" w:hAnsi="標楷體" w:cs="標楷體" w:eastAsia="標楷體"/>
          <w:b/>
          <w:sz w:val="26"/>
          <w:szCs w:val="26"/>
        </w:rPr>
        <w:t>邱立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盤子毅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吳宥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卜柔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曾采婕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陳姸樺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吳芊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彭楷甯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黃正皓 </w:t>
      </w:r>
      <w:r>
        <w:rPr>
          <w:rFonts w:ascii="標楷體" w:hAnsi="標楷體" w:cs="標楷體" w:eastAsia="標楷體"/>
          <w:b/>
          <w:sz w:val="26"/>
          <w:szCs w:val="26"/>
        </w:rPr>
        <w:t>曾睿彬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承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葉戎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邱立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盤子毅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宥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吳芊豫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曾采婕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七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李杰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蕭羽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八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黃奕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邱耀震 郭晋城 施冠宇 洪志暐 賴享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馬晨晏 毛詠喆 許明傑 謝承澔 陳林正 劉泉德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小島龍也 李羿承 黃子明 梁品喬 許富祐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劉家睿 林稚家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廖宥青 翁妤蕎 陳琦恩 吳昀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鄒沂恩 吳亞潼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馬晨晏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謝承澔 毛詠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明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小島龍也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羿承 黃子明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梁品喬 許富祐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劉泉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劉家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稚家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廖宥青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翁妤蕎 陳琦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昀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九、彰化縣東山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李世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郭長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洪家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奕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正凱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家錡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十、澎湖縣文澳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方南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許明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葉東宜 張朝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許祐萌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郭瑋承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許澄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鄭楷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鄭叡澤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禹僑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宥紘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吳承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紀惟懷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蔡羽彤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許岑漾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呂紫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陳宜妤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劉羑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許祐萌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瑋承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許澄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楷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陳宥紘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承諺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鄭叡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禹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紀惟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呂紫妍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蔡羽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岑漾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陳宜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劉羑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十一、新北市板橋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華志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勇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王志耿 謝叢哲 廖文穎 吳品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克熏 許明曜 洪楷傑 黃靖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解睿寬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董哲維 沈昕虔 馮鈞揚 邱品淳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洪晞文 陳品涵 廉善晶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王克熏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明曜 洪楷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靖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董哲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沈昕虔 馮鈞揚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邱品淳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洪晞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品涵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十二、高雄市五甲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泱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姚忠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郭鈺伶 陳威宏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周軒諒 楊雲皓 </w:t>
      </w:r>
      <w:r>
        <w:rPr>
          <w:rFonts w:ascii="標楷體" w:hAnsi="標楷體" w:cs="標楷體" w:eastAsia="標楷體"/>
          <w:b/>
          <w:sz w:val="26"/>
          <w:szCs w:val="26"/>
        </w:rPr>
        <w:t>謝茂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鄭維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奕寰 李冠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利唯甄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李子寧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張亭琁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柔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周軒諒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楊雲皓 </w:t>
      </w:r>
      <w:r>
        <w:rPr>
          <w:rFonts w:ascii="標楷體" w:hAnsi="標楷體" w:cs="標楷體" w:eastAsia="標楷體"/>
          <w:b/>
          <w:sz w:val="26"/>
          <w:szCs w:val="26"/>
        </w:rPr>
        <w:t>謝茂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維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陳奕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冠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利唯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子寧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張亭琁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柔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十三、臺中市健民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家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賴玉真 侯美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姿彣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林倢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十四、新北市中信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楊宗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蔡明珊 杜家慧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高旻鴻 劉洪臣 陳奕如 呂芷妮 蔡育勤 朱育嫻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沅鍇 許顥瀚 張宸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卓昕樂 陳震沅 關皓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范仡力 陳崨寧 陳  毅 郭及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羿涵 王羿絜 蕭語樂 吳曼殊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顏婇妮 邱  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許顥瀚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宸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卓昕樂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震沅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范仡力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元綸 陳崨寧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沅鍇 陳  毅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及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王羿涵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曼殊 王羿絜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蕭語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顏婇妮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邱  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十五、臺南市海東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柯禧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明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江吉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江得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十六、臺中市文心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怡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柯建利 李承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威伶 陳瑋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許彥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柯甯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筠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王筠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柯甯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十七、高雄市兆湘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翁瑞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王志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鍾天山 古沛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羅晨恩 黃子朧 胡志宇 劉毅飛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庭毅 戴唯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品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戴維萱 陳柔熏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怡昉 羅勤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羅晨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劉毅飛 黃子朧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胡志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庭毅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戴唯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品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柔熏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王怡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戴維萱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十八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湯冠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湯冠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湯冠銘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湯政諾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十九、嘉義市世賢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翁崇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黃淑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淑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蔡永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十、新北市正義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勇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欣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游竣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葉佳宸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葉佳燊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高冠閔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博越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緯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高煌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何莉綺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語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葉佳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高冠閔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博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緯齊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何莉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語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十一、高雄市路竹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</w:t>
      </w:r>
      <w:r>
        <w:rPr>
          <w:rFonts w:ascii="標楷體" w:hAnsi="標楷體" w:cs="標楷體" w:eastAsia="標楷體"/>
          <w:sz w:val="26"/>
          <w:szCs w:val="26"/>
        </w:rPr>
        <w:t>憲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</w:t>
      </w:r>
      <w:r>
        <w:rPr>
          <w:rFonts w:ascii="標楷體" w:hAnsi="標楷體" w:cs="標楷體" w:eastAsia="標楷體"/>
          <w:sz w:val="26"/>
          <w:szCs w:val="26"/>
        </w:rPr>
        <w:t>憲儀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教 練：馮潤</w:t>
      </w:r>
      <w:r>
        <w:rPr>
          <w:rFonts w:ascii="標楷體" w:hAnsi="標楷體" w:cs="標楷體" w:eastAsia="標楷體"/>
          <w:sz w:val="26"/>
          <w:szCs w:val="26"/>
        </w:rPr>
        <w:t>賓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陳正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十二、臺中市新平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惠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賴顗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曾志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亞宸 蔣硯丞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亞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蔣硯丞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十三、新北市錦和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李高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卓鋼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梅書瑋 黃騰帟 蔡育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葉宇恆 郭致昀 杜宇恩 張駿璟 吳奉穎 黃允樂 張紘睿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賴柏睿 李豐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沈輝庭 楊子誼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羿璇 張詠晴 李詠晴 余祐華 廖品捷 沈筱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羅卉媛 吳咏洳 張資英 羅可晴 許若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郭致昀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允樂 杜宇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駿璟 張紘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吳奉穎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葉宇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賴柏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沈輝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楊子誼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羿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廖品捷 張詠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詠晴 余祐華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沈筱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羅卉媛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資英 吳咏洳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羅可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十四、臺中市外埔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邱弘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柳禎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鄭孟修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劉禹樂 李侑恩 鄭亦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侑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亦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十五、屏東縣歸來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白博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黃士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呂國榮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祐翊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十六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黃永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昱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卓晏暘 周羿震 梁家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吳棠勝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楊東叡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林宸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林堉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丁翊家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林淯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黃文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十七、臺南市德高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  <w:r>
        <w:rPr>
          <w:rFonts w:ascii="標楷體" w:hAnsi="標楷體" w:cs="標楷體" w:eastAsia="標楷體"/>
          <w:sz w:val="26"/>
          <w:szCs w:val="26"/>
        </w:rPr>
        <w:t>劉裕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士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郭美珠 陳逸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楊</w:t>
      </w:r>
      <w:r>
        <w:rPr>
          <w:rFonts w:ascii="標楷體" w:hAnsi="標楷體" w:cs="標楷體" w:eastAsia="標楷體"/>
          <w:b/>
          <w:sz w:val="26"/>
          <w:szCs w:val="26"/>
        </w:rPr>
        <w:t>劭</w:t>
      </w:r>
      <w:r>
        <w:rPr>
          <w:rFonts w:ascii="標楷體" w:hAnsi="標楷體" w:cs="標楷體" w:eastAsia="標楷體"/>
          <w:b/>
          <w:sz w:val="26"/>
          <w:szCs w:val="26"/>
        </w:rPr>
        <w:t>捷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曉龍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李承哲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李承祐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王兆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王禹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楊</w:t>
      </w:r>
      <w:r>
        <w:rPr>
          <w:rFonts w:ascii="標楷體" w:hAnsi="標楷體" w:cs="標楷體" w:eastAsia="標楷體"/>
          <w:b/>
          <w:sz w:val="26"/>
          <w:szCs w:val="26"/>
        </w:rPr>
        <w:t>劭</w:t>
      </w:r>
      <w:r>
        <w:rPr>
          <w:rFonts w:ascii="標楷體" w:hAnsi="標楷體" w:cs="標楷體" w:eastAsia="標楷體"/>
          <w:b/>
          <w:sz w:val="26"/>
          <w:szCs w:val="26"/>
        </w:rPr>
        <w:t>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承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李承祐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兆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十八、臺北市吉林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郭瑞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吳芷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廖泓為 戴文庭 邱羿華 陳柏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祐亦 林承頡 胡孝安 鄭育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宥喆 李曜宇 季民朗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林恩亘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余非霏</w:t>
      </w:r>
      <w:r>
        <w:rPr>
          <w:rFonts w:ascii="標楷體" w:hAnsi="標楷體" w:cs="標楷體" w:eastAsia="標楷體"/>
          <w:b/>
          <w:sz w:val="26"/>
          <w:szCs w:val="26"/>
        </w:rPr>
        <w:t xml:space="preserve"> 余非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祐亦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承頡 胡孝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育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宥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曜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林恩亘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余非霏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十九、新北市明志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  <w:r>
        <w:rPr>
          <w:rFonts w:ascii="標楷體" w:hAnsi="標楷體" w:cs="標楷體" w:eastAsia="標楷體"/>
          <w:sz w:val="26"/>
          <w:szCs w:val="26"/>
        </w:rPr>
        <w:t>李順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</w:t>
      </w:r>
      <w:r>
        <w:rPr>
          <w:rFonts w:ascii="標楷體" w:hAnsi="標楷體" w:cs="標楷體" w:eastAsia="標楷體"/>
          <w:sz w:val="26"/>
          <w:szCs w:val="26"/>
        </w:rPr>
        <w:t>張甜恬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教 練：</w:t>
      </w:r>
      <w:r>
        <w:rPr>
          <w:rFonts w:ascii="標楷體" w:hAnsi="標楷體" w:cs="標楷體" w:eastAsia="標楷體"/>
          <w:sz w:val="26"/>
          <w:szCs w:val="26"/>
        </w:rPr>
        <w:t>林彥辰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范籍文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陳宜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林聖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蔡育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王奕翔 洪奕淮 楊鈞翔 曾子恩 趙子諭 施焜耀 林鼎翔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樂宥呈 顏子翔 施竣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麥哲裴 劉文允 葉東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睿承 徐翊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珮庭 廖怡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芷安 廖妍華 詹昀臻 詹昀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林琬容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旻德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趙子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王奕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奕淮 楊鈞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曾子恩 趙子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施焜耀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林鼎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樂宥呈 顏子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施竣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劉文允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葉東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睿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徐翊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珮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廖怡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芷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詹昀築 詹昀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廖妍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林琬容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旻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十、臺南市大成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楊益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傳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柏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十一、臺中市協和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曾百毅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曾恩紹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十二、彰化縣頂番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艷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白易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舒信強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白維楷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黃品皓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王宥勝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郭洺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潘岢忻 王妍欣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白維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品皓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王宥勝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洺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潘岢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妍欣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十三、新北市鄧公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謝芳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中莉 蔡漢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葉信緯 余明遠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滋珮 梁儀暄 吳宣樺 張睿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古  翎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瑀珊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滋珮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梁儀暄 吳宣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睿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十四、新北市復興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周德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楊澄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吳憶樺 游家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柏穎 黃客謙 方彥哲 黃章棋 徐瑞澤 林竑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芷帆 彭詠涵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柏穎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客謙 方彥哲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竑廷 徐瑞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章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芷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彭詠涵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十五、高雄市凱旋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吳慶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姿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蘇宏昌 許  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誩辰 何知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奕禎 李姸緹 簡妡洧 陳婕瑀 張靖婕 李文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品蕎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奕禎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姸緹 簡妡洧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婕瑀 張靖婕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文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十六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彭</w:t>
      </w:r>
      <w:r>
        <w:rPr>
          <w:rFonts w:ascii="標楷體" w:hAnsi="標楷體" w:cs="標楷體" w:eastAsia="標楷體"/>
          <w:b/>
          <w:sz w:val="26"/>
          <w:szCs w:val="26"/>
        </w:rPr>
        <w:t>昱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彭昭維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十七、臺北市劍潭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楊美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名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溫存立 </w:t>
      </w:r>
      <w:r>
        <w:rPr>
          <w:rFonts w:ascii="標楷體" w:hAnsi="標楷體" w:cs="標楷體" w:eastAsia="標楷體"/>
          <w:sz w:val="26"/>
          <w:szCs w:val="26"/>
        </w:rPr>
        <w:t>黃韋喬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朱楀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郭紓妍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許子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昀融 張品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郭紓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子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昀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品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十八、臺中市賴厝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領 隊：賴振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洪瑞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江涪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  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十九、臺北市龍安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鄭福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廖丁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莊育銨 周佑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許綺恩 陳昀謙 陳柏宏 陳均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劉曜瑋 林子捷 鍾昀叡 莊傑宇 莊字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廖狩廣 楊以謙 劉柏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于郡 黃品頤 黃筱希 黃宥敏 鄭廷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薛蘊芝 王佳人 鄭安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許綺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昀謙 陳柏宏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均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劉曜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鍾昀叡 林子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莊傑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廖狩廣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楊以謙 劉柏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莊字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品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宥敏 鄭廷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筱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薛蘊芝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于郡 王佳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安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十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廖仁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王靜儀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教 練：</w:t>
      </w:r>
      <w:r>
        <w:rPr>
          <w:rFonts w:ascii="標楷體" w:hAnsi="標楷體" w:cs="標楷體" w:eastAsia="標楷體"/>
          <w:sz w:val="26"/>
          <w:szCs w:val="26"/>
        </w:rPr>
        <w:t>秦楙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廖品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十一、新竹市東園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林瑞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瑞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薛如芳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昀萱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十二、臺北市明湖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虞志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朱弘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温洧傑 李恩雅 盧柏升 </w:t>
      </w:r>
      <w:r>
        <w:rPr>
          <w:rFonts w:ascii="標楷體" w:hAnsi="標楷體" w:cs="標楷體" w:eastAsia="標楷體"/>
          <w:sz w:val="26"/>
          <w:szCs w:val="26"/>
        </w:rPr>
        <w:t>張丞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曾靖允 邱靖棠 黃道佑 彭楷勛 張詠棠 黃品碩 黃品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賴柏翔 高晙淏 陳楷諺 許哲睿 鄭兆辰 黃天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沙元棋 李超宇 李沛炘 張丞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朱苡蕎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方禹文 謝妤潔 楊濬綦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道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彭楷勛 張詠棠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邱靖棠 黃品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品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賴柏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高晙淏 鄭兆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哲睿 黃天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曾靖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沙元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沛炘 李超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楷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方禹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謝妤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十三、臺南市紅瓦厝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劉英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黃國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明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劉柏樂 莊承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呂吉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呂佳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劉柏樂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莊承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十四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映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映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吳伊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宥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十五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連勝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楊晶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林建丞 蔡宇勝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淇勛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羅苡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宜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淇勛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家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十六、金門縣中正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蔡雪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育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許朕傑 蔡宇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辜渝真 蔡允臻 吳宸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何芷庭 葉宸君 許子晴 呂佳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辜琪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辜渝真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允臻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葉宸君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子晴 呂佳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宸旻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辜琪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何芷庭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十七、高雄市大樹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吳威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煒程 柯詠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許志杉 陳慧娥 蔣若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秉軒 吳秉翰 鄭亦亨 史明喆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佳璦 黃怡潔 朱婕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廷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忠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秉軒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秉翰 張丞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子淵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丞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魏浚名 謝佑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淵量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佳璦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怡潔 施品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葉可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十八、個人報名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</w:t>
      </w:r>
      <w:r>
        <w:rPr>
          <w:rFonts w:ascii="標楷體" w:hAnsi="標楷體" w:cs="標楷體" w:eastAsia="標楷體"/>
          <w:sz w:val="26"/>
          <w:szCs w:val="26"/>
        </w:rPr>
        <w:t>郭洵嵐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王箴祁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十九、新北市龍埔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黃清海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倪玉婷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高健庭 林柏誠 黃翔崧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蔡子淮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葉煒恩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林辰勳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龔梓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王瑞浩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王瑞晟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陳奕昌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許祐瑋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柳沛翎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張語容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鐘若夏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怡彤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黃炫棋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簡岑晏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蔡子淮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葉煒恩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林辰勳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龔梓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王瑞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瑞晟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陳奕昌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祐瑋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柳沛翎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語容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鐘若夏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怡彤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黃炫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簡岑晏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十、基隆市碇內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黃正昆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蕭姗美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奕霖 黃文安 邱圓心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余  悅 梁富翔 林以誠 徐振哲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薛叡恩 蕭賢銳 陳威廷 黃叡品 李羽哲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蕭邦哲 林東毅 陳旨詣 蕭賢鎧 宋紹維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許侑歆 黃采靚 顏雲妃 楊庭禎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許侑橙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徐振哲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以誠 梁富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余  悅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叡品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羽哲 薛叡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威廷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宋紹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旨詣 林東毅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蕭賢鎧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許侑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顏雲妃 黃采靚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楊庭禎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十一、屏東縣建國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施世治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佳靖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呂國榮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彥廷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愉涵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十二、彰化縣平和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鴻章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鐘詩瑩 陳暐碕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楊哲豪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馬絜宣 紀沚彤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馬絜宣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紀沚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十三、新竹縣竹仁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葉若蘭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劉興煜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彭冠勳 彭武洋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昀諺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莊家睿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昀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莊家睿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六十四、宜蘭縣羅東國小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領 隊：賴尚宜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管 理：江智君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教 練：陳柏志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游淮任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游喬熏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十五、個人報名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巫存祥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巫存祥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施秉菘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巫睿騰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十六、高雄市五福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古松民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晏詳 黃子凌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林信男 陳致昇 劉曜綜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陳晋湶 謝宜釗 龔梓翔 黃浩愷 陳棕茂 鄧家文 黃聖爵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陳樂禾 沈昊正 陳世喆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善衡 吳柏緯 張宸嘉 劉裕茗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謝宜釗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龔梓翔 陳晋湶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浩愷 鄧家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陳樂禾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陳棕茂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聖爵 沈昊正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世喆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善衡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柏緯 張宸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劉裕茗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十七、北市大附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吳家瑞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盧雅文 劉美君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姜力丞 顏琳真 陳秋子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廖昱峰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魏永新 李易霖 李羿賢 陳品睿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詣寬 廖昱聖 呂昀峰 許雲傑 楊喆宇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魏永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易霖 李羿賢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廖昱峰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詣寬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廖昱聖 楊喆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呂昀峰 許雲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品睿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十八、臺北市文昌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楊玲珠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宏誠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楊子毅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彭裕愷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十九、新北市後埔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謝治平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赦若 姚良志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俊溢 謝佳宏 宋敏誠 洪薏嵐 宋承嶧 黃巧慈 游恒鳴 丁國晉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宸睿 林騰鐸 黃宥維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博揚 董力愷 林擎維 謝其展 吳嘉欽 江子滕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杜昱愷 陳楷荿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游沛雯 莊庭瑀 許淳瑄 楊晴安 洪婕恩 王豫凡 巫孟洹 </w:t>
      </w:r>
    </w:p>
    <w:p>
      <w:pPr>
        <w:pStyle w:val="Normal"/>
        <w:ind w:left="1" w:hanging="3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簡芷沂 曾詩縈 高上晴 林靖媛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彦琳 蘇佳妗 李佳臻 黃湘玲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宸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宥維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博揚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擎維 董力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江子滕 吳嘉欽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謝其展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杜昱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楷荿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游沛雯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婕恩 巫孟洹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豫凡 許淳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楊晴安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林靖媛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簡芷沂 莊庭瑀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曾詩縈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彦琳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蘇佳妗 李佳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湘玲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十、個人報名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王萬新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王萬新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王萬新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諭鴻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十一、桃園市大有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永發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蔡佩宜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勝德 王晨峰 洪顗棨 黃琦云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王品勛 黃柏予 廖予謙 張乃捷 洪沅佑 謝孟澄 王品惟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黃柏文 吳少廷 廖祐群 徐琮智 徐琮貿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洪承顥 謝易澄 張御楷 吳翊滕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蘇子晴 薛勻菲 呂亦晴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安紫妍 黃恩祐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王品勛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柏予 廖予謙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乃捷 洪沅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謝孟澄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王品惟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柏文 吳少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廖祐群 徐琮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徐琮貿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洪承顥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謝易澄 張御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翊滕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蘇子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薛勻菲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安紫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恩祐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十二、臺南市歸仁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羅俊男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王盈傑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王騰偉 吳佳嶸 廖世穎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劉奕寬 郭人愷 潘品熙 劉昕翰 蔡秉佑 蔡秉君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蔡秉翰 張期彥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鄭育承 劉展亨 王宥程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鄭雲瞳 張書涵 楊恭玨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沛妤 蔡欣恬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楊晴妍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劉奕寬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秉佑 潘品熙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秉君 劉昕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人愷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劉展亨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期彥 王宥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育承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鄭雲瞳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書涵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沛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楊恭玨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楊晴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欣恬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十三、新北市昌平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月滿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炳鴻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莊若榛 吳晉旭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蘇鉝禹 葛子帆 朱翊丞 沈群祐 陳品綸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愛甯 許瀞文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盧湘甯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愛甯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瀞文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十四、臺中市東興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蕭俊勇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家銘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賴奕儒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科廷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十五、臺南市信義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馮郁元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坤霖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周昶濬 李濠翰 周松德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唐谷 陳宇哲 陳靖祐 陳宥語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靖騰 張呈洺 楊東諺 黃品程 林柏羽 林于仟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方御安 洪伊晴 黃婕瑛 蔡欣蓁 王  琤 楊羽蓁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唐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靖祐 陳宇哲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宥語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靖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呈洺 楊東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品程 林柏羽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于仟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方御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伊晴 黃婕瑛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欣蓁 王  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楊羽蓁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十六、臺北市明德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塗振洋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  帆 邱世銘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謝祐廷 莊仁凱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陳櫟宇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黃楷翔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朱兆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張修齊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陳彥璋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莊善喆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蘇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峻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王言箴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鄭友鈞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莊善雅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陳櫟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楷翔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朱兆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修齊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陳彥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莊善喆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王言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友鈞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十七、新北市蘆洲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明利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姜方元 蔡慶雄 白佳民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志銘 許志豪 黃萱懷 鄭兆閎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丞賢 吳柏憲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丞儀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  晴 羅云鎂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蔡依依 陳沛妤 許家語 高鈺寀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丞賢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柏憲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  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羅云鎂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蔡依依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沛妤 許家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高鈺寀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十八、高雄市新莊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李志民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志民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李志民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昶晏 胡庭睿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戴寬霆 蔡蕎宇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十九、臺北市仁愛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楊柳淳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秋萍 陳建勛 李慕台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陳建勛 劉祐承 林晉安 李鎮國 周炳旭 趙永瓏 張淳庭 洪珮珊 黃柏甄 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陳奕瑄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劉士霆 王彥勛 陳憲楷 郭其新 陳奕安 余亮廷 陳冠諺 </w:t>
      </w:r>
    </w:p>
    <w:p>
      <w:pPr>
        <w:pStyle w:val="Normal"/>
        <w:ind w:left="1" w:hanging="3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蕭宇弘 蔡和諺 江浩宇 張恩祈 余逸飛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詹雋凱 李星緯 馮千語 洪禾商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呂柏霆 詹秉澄 許軒齊 林煜錡 黃士哲 陳淨寅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彭禹晴 高歆喬 郭丞曦 王品筑 王煜涵 巫昕潼 鄭恩希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潘鈺臻 蘇昀喬 魏湘愉 陳一心 謝彤羽 黃薇安 李禹靚 </w:t>
      </w:r>
    </w:p>
    <w:p>
      <w:pPr>
        <w:pStyle w:val="Normal"/>
        <w:ind w:left="1" w:hanging="3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黃知悠 潘  婕 王挺瑜 蔡昕妘 何艾琳 李姿嫻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游珮玄 張馨予 陳宥廷 郭其蓁 吳映潔 吳元馨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彭硯蓉 蘇品瑄 黃君淳 邱楡茜 龔冠云 江嘉倩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劉士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彥勛 陳憲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其新 陳奕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余亮廷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陳冠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蕭宇弘 蔡和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江浩宇 張恩祈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余逸飛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詹雋凱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星緯 馮千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禾商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呂柏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詹秉澄 許軒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煜錡 黃士哲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淨寅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鄭恩希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何艾琳 郭丞曦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彭禹晴 潘鈺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王品筑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王煜涵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蘇昀喬 高歆喬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魏湘愉 陳一心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李姿嫻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蔡昕妘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禹靚 謝彤羽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潘  婕 黃薇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王挺瑜 </w:t>
      </w:r>
    </w:p>
    <w:p>
      <w:pPr>
        <w:pStyle w:val="Normal"/>
        <w:ind w:left="1" w:hanging="3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巫昕潼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知悠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游珮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馨予 陳宥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其蓁 吳映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元馨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彭硯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蘇品瑄 黃君淳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邱楡茜 龔冠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江嘉倩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十、臺北市辛亥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弘偉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國榮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柯維佳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廷學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子勻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十一、個人報名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許雅雯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沈元琦 田凱仁 胡顥議 蔡漢聰 楊文溱 黃雅偵 王玉泥 許惠瑄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林子翔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田定宇 胡宸愷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蔡閎宇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田晏宇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許筠婕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蔡閎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胡宸愷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十二、花蓮縣鑄強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孫東志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吳家語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王碩呈 林劭恩 王魯新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廖硯鈞 余昕曄 邱澈宣 郭奕辰 劉陶縉 余苃彊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曾柏墿 姜恩駿 趙家瀚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歐旂瑞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廖硯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余昕曄 邱澈宣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奕辰 劉陶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余苃彊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曾柏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姜恩駿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歐旂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趙家瀚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十三、東華附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  <w:r>
        <w:rPr>
          <w:rFonts w:ascii="標楷體" w:hAnsi="標楷體" w:cs="標楷體" w:eastAsia="標楷體"/>
          <w:sz w:val="26"/>
          <w:szCs w:val="26"/>
        </w:rPr>
        <w:t>鮑明鈞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sz w:val="26"/>
          <w:szCs w:val="26"/>
        </w:rPr>
        <w:t>管 理：</w:t>
      </w:r>
      <w:r>
        <w:rPr>
          <w:rFonts w:ascii="標楷體" w:hAnsi="標楷體" w:cs="標楷體" w:eastAsia="標楷體"/>
          <w:sz w:val="26"/>
          <w:szCs w:val="26"/>
        </w:rPr>
        <w:t>朱柏豪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王魯新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陳悅學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十四、臺南市崇學國小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sz w:val="26"/>
          <w:szCs w:val="26"/>
        </w:rPr>
        <w:t>領 隊：洪榮進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建州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金珮嬋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  邁 蔣寶逸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蔡俊安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柏霖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祐慈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  邁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蔣寶逸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十五、臺北市民生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李金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潘彥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吳智揚 王婷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曾朝宥 黃樂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楊永婕 易宣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曾朝宥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樂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楊永婕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易宣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十六、臺北市建安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楊智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采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張又礎 簡佳永 劉冠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賴品元 方周禹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趙研凱 張閎程 吳承軒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壡晅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劉奕妘 黃馨可 林芯遙 黃子珆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賴品元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方周禹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趙研凱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閎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劉奕妘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馨可 林芯遙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子珆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十七、臺中市大雅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黃夙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黃哲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賴譽祥 林瑀涵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林星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劉彥宏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顏呈諭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吳建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魏羿承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林有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周冠呈 李冠炫 蔡福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姵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吳沛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陳靜柔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林妍昕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林星耀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劉彥宏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顏呈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建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周冠呈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有承 魏羿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福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陳靜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沛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十八、臺北市麗山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廖傑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彭素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童湘文 黃昭錡 邱妙蓉 賈云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游昀天 林宗諺 陳泳諶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廖壬甫 邱浩展 吳宸緯 陳德守 許湧朋 陳宥愷 蔡秉祐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詹喬守 朱宥家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陽艾庭 熊浣湘 黃詩雅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洪子林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游昀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宗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宸緯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湧朋 廖壬甫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宥愷 朱宥家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邱浩展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蔡秉祐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德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陽艾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詩雅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洪子林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熊浣湘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十九、臺北市光復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賴俊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靖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李岱霓 凃幼楨 陳智弘 黃羿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詹睿杰 張睿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鈺憲 林孟德 陳昊堂 陳允澤 胡哲叡 胡邵喆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廖梓晴 趙唯安 李伊蕾 陳星瑜 陳姿羽 李采兒 張紫縈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洪睿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馬維佳 廖珮君 楊升涵 吳昕佳 蔡昀霏 彭若涵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詹睿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睿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鈺憲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孟德 陳昊堂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允澤 胡哲叡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胡邵喆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廖梓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趙唯安 李伊蕾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星瑜 陳姿羽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李采兒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張紫縈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睿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馬維佳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廖珮君 楊升涵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昕佳 蔡昀霏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彭若涵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十、臺中市內埔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領 隊：彭偉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庭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鄭孟修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羅文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十一、新竹市民富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領 隊：吳淑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正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莊渝昇 李易宣 郭信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郭睿鈞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蔡承祐 陳秉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蔡雨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蔡承祐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秉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十二、彰化市南郭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王春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葉乃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許崴迪 林晉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藍庭苡 洪廷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蔣秉軒 楊賀鈞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蔣采璇 陳玟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洪子晴 賴星霓 何青穎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方品媗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藍庭苡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廷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蔣秉軒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楊賀鈞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蔣采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玟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賴星霓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何青穎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方品媗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子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十三、臺北市東湖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修金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鄭竣予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王啟銘 徐民翰 郭奕廷 洪  虹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苗延靖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東澤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李睿中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蕭品濬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芯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丞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苗延靖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東澤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李睿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蕭品濬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丞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芯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十四、臺南市文元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李貞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楊富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曾佳諭 黃怡璇 黃冠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辛洺脩 黃宥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欣宸 蘇凡晴 邱詩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泳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辛洺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宥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映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泳霏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十五、新北市新興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李連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賴弘政 駱慧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蔡政諺 詹鎧瑋 林  恩 許庭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柏君 蔡彧壬 吳源宸 楊書丞 莊理賢 連翌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邱笠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彭炳鈞 林煜棠 陳柏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莊心瑜 林浟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源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楊書丞 林柏君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莊理賢 蔡彧壬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連翌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彭炳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柏澄 林煜棠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邱笠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莊心瑜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浟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十六、雲林縣安慶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林俊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許崢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郭彥成 翁嘉隆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力景 王誠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奕淮 黃宇廷 蕭丞晏 翁祥博 林子程 楊祚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翁悅恩 鄭庭恩 黃思毓 蕭婧紜 王靉淣 黃品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許煜恩 林書伃 張立齊 曾子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奕淮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蕭丞晏 黃宇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力景 翁祥博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張立行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楊祚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子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翁悅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蕭婧紜 鄭庭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靉淣 黃思毓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品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許煜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書伃 張立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曾子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十七、新北市新莊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信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吳佳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鄭濟源 李承樺 張晁瑋 簡重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陳育聖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鄭博謙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鄭丞恩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高驊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阮承濬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范庭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李昱漩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王羽晴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張珈萍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珮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翁丞慕 葉汪天雲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陳育聖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丞恩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鄭博謙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高驊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阮承濬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范庭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李昱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羽晴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張珈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珮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翁丞慕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葉汪天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十八、臺中市大明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鮑瑤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王銘鋒 林雅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張元御 包宥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賴俞安 林品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誌韓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蔡語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賴俞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品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十九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王彥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顏宏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</w:t>
      </w:r>
      <w:r>
        <w:rPr>
          <w:rFonts w:ascii="標楷體" w:hAnsi="標楷體" w:cs="標楷體" w:eastAsia="標楷體"/>
          <w:sz w:val="26"/>
          <w:szCs w:val="26"/>
        </w:rPr>
        <w:t>秦楙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劉沛嬅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、南投縣草屯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文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黃昶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許皓瑋 王麗珉 李翠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伯敬 沈庭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曹予澤 洪酉瑝 簡愷辰 林聖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育安 王又立 賴宣羽 陳詠涵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潘沛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伯敬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沈庭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曹予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酉瑝 簡愷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聖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育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又立 賴宣羽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詠涵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零一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思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思予 陳秋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思予 陳秋明 譚兆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李柏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蘇震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王翔禾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黃雋倫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許宥庠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林柔妤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王碩甯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江詠喻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鍾予凰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李芸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江詠婕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周妤霏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姚昕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黃</w:t>
      </w:r>
      <w:r>
        <w:rPr>
          <w:rFonts w:ascii="新細明體;PMingLiU" w:hAnsi="新細明體;PMingLiU" w:cs="新細明體;PMingLiU"/>
          <w:b/>
          <w:sz w:val="26"/>
          <w:szCs w:val="26"/>
        </w:rPr>
        <w:t>䒕</w:t>
      </w:r>
      <w:r>
        <w:rPr>
          <w:rFonts w:ascii="標楷體" w:hAnsi="標楷體" w:cs="標楷體" w:eastAsia="標楷體"/>
          <w:b/>
          <w:sz w:val="26"/>
          <w:szCs w:val="26"/>
        </w:rPr>
        <w:t>玥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鍾采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黃雋倫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宥庠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江詠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鍾予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周妤霏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姚昕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黃</w:t>
      </w:r>
      <w:r>
        <w:rPr>
          <w:rFonts w:ascii="新細明體;PMingLiU" w:hAnsi="新細明體;PMingLiU" w:cs="新細明體;PMingLiU"/>
          <w:b/>
          <w:sz w:val="26"/>
          <w:szCs w:val="26"/>
        </w:rPr>
        <w:t>䒕</w:t>
      </w:r>
      <w:r>
        <w:rPr>
          <w:rFonts w:ascii="標楷體" w:hAnsi="標楷體" w:cs="標楷體" w:eastAsia="標楷體"/>
          <w:b/>
          <w:sz w:val="26"/>
          <w:szCs w:val="26"/>
        </w:rPr>
        <w:t>玥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江詠婕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鍾采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碩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零二、金門縣湖埔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蔡玉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蔡鴻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昭志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翁偲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零三、新北市網溪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領 隊：李明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徐偉峻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劉昱昕 李幼芃 蘇翊欣 張又心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馮英勝 李  念 徐允睿 林哲葆 吳汯叡 蘇彥融 劉辰翊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許宸一 黃奕維 吳禹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蔡尚祐 任紹綱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聿倫 温存道 陳泰鈞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呂忻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虹晴 張詠晴 吳恩穎 李紫緹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廖頤暄 林安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馮英勝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徐允睿 林哲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  念 許宸一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吳汯叡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蘇彥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劉辰翊 黃奕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禹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蔡尚祐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任紹綱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王聿倫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温存道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王虹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詠晴 吳恩穎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紫緹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廖頤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安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零四、新竹縣十興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  <w:r>
        <w:rPr>
          <w:rFonts w:ascii="標楷體" w:hAnsi="標楷體" w:cs="標楷體" w:eastAsia="標楷體"/>
          <w:sz w:val="26"/>
          <w:szCs w:val="26"/>
        </w:rPr>
        <w:t>徐發斌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管 理：</w:t>
      </w:r>
      <w:r>
        <w:rPr>
          <w:rFonts w:ascii="標楷體" w:hAnsi="標楷體" w:cs="標楷體" w:eastAsia="標楷體"/>
          <w:sz w:val="26"/>
          <w:szCs w:val="26"/>
        </w:rPr>
        <w:t>劉怡雯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教 練：</w:t>
      </w:r>
      <w:r>
        <w:rPr>
          <w:rFonts w:ascii="標楷體" w:hAnsi="標楷體" w:cs="標楷體" w:eastAsia="標楷體"/>
          <w:sz w:val="26"/>
          <w:szCs w:val="26"/>
        </w:rPr>
        <w:t>張伸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林家煒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簡芸晴 邱品甄 蔡易倢 李沐恩 彭偊涵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王韵琳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簡芸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邱品甄 蔡易倢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沐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零五、新北市信義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桂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羿君 劉宇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廖建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洪郁翔 李昂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高  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巫韋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洪忻霈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高  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郁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洪忻霈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巫韋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零六、南投縣炎峰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恒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曾筱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呂珈泓 蔡杰盛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洪承勳 莊皓文 王笠宇 簡易翔 范  語 王笠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勝岳 洪紹恩 陳東頡 洪茗豪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霈嫤 林菀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丞伶 張丞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范  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笠安 洪承勳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莊皓文 王笠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簡易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勝岳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紹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霈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菀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丞伶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丞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零七、台北美國學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吳如森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洪海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張雁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恩羽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零八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朱博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孫千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呂國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曾子源 黃驛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典恒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嚴芷沂 洪愛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曾子涵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沛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曾子源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驛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典恒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謝承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嚴芷沂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愛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沛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曾子涵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零九、桃園市桃園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楊雅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燕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江慶林 張辰毅 呂政謙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林洺愷 沈湧淳 袁華蔚 李承澔 許栯寧 鄭嘉豪 賴承佑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林奕宇 張軒誠 郭瑞洋 李華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廖禹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周宇辰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陳棋軒 郭瑞恩 </w:t>
      </w:r>
      <w:r>
        <w:rPr>
          <w:rFonts w:ascii="標楷體" w:hAnsi="標楷體" w:cs="標楷體" w:eastAsia="標楷體"/>
          <w:b/>
          <w:sz w:val="26"/>
          <w:szCs w:val="26"/>
        </w:rPr>
        <w:t>黃良岓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邱暐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張堯評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楊子毅</w:t>
      </w:r>
      <w:r>
        <w:rPr>
          <w:rFonts w:ascii="標楷體" w:hAnsi="標楷體" w:cs="標楷體" w:eastAsia="標楷體"/>
          <w:b/>
          <w:sz w:val="26"/>
          <w:szCs w:val="26"/>
        </w:rPr>
        <w:t xml:space="preserve"> 余永晏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林雨漩 吳沛玲 顏岑珉 曾柏瑜 彭淇蓁 陳祉彤 趙翊喬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余欣譽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陳品安 </w:t>
      </w:r>
      <w:r>
        <w:rPr>
          <w:rFonts w:ascii="標楷體" w:hAnsi="標楷體" w:cs="標楷體" w:eastAsia="標楷體"/>
          <w:b/>
          <w:sz w:val="26"/>
          <w:szCs w:val="26"/>
        </w:rPr>
        <w:t>黃郁媗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何柏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沈湧淳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奕宇 許栯寧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軒誠 鄭嘉豪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郭瑞洋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袁華蔚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洺愷 賴承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承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棋軒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良岓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張堯評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廖禹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余永晏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瑞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雨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顏岑珉 吳沛玲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趙翊喬 曾柏瑜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彭淇蓁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陳祉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余欣譽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何柏樂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郁媗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一十、新北市厚德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潘志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曾泓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李岳霖 吳佳寯 陳景亞 王泳程 謝宜靜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冠璋 顏子洧 林凡軒 張益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崔庭睿 葉孟勳 謝鎮安 吳金軒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凱程 余奕慶 林浩恩 黃靖宇 彭冠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洪緯恩 詹諭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姜佩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冠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顏子洧 林凡軒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益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崔庭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葉孟勳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凱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余奕慶 林浩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靖宇 彭冠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謝鎮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洪緯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詹諭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一十一、臺中市月眉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蘇婷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子涵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一十二、臺東縣東海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陸雅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戴千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蔡凰君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劉翊婕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一十三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詹弼閎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詹易縢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一十四、新竹縣六家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何明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黃彥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昀蔚 王顗翔 陳虹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梁庭睿 郭宥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莊昀展 曾宇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海寧 陳禹彤 陳祉瑜 顏宇淨 陳玟綺 陳品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梁庭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宥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莊昀展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曾宇謙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海寧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禹彤 陳祉瑜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顏宇淨 陳玟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品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一十五、臺北市龍山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培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妙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蔡宏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懿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宥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宥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懿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一十六、臺北市石牌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詹益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劉庭瑋 楊茲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許善凱 葉耿志 李志軒 葉俊甫 江孟軒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鈺凱 張恆澈 張宇昊 丁裕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葉詠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林佑珊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吳宇甄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陳盈竹 陳盈邵 </w:t>
      </w:r>
      <w:r>
        <w:rPr>
          <w:rFonts w:ascii="標楷體" w:hAnsi="標楷體" w:cs="標楷體" w:eastAsia="標楷體"/>
          <w:b/>
          <w:sz w:val="26"/>
          <w:szCs w:val="26"/>
        </w:rPr>
        <w:t>陳言甄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蔡欣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洪翊涵 </w:t>
      </w:r>
      <w:r>
        <w:rPr>
          <w:rFonts w:ascii="標楷體" w:hAnsi="標楷體" w:cs="標楷體" w:eastAsia="標楷體"/>
          <w:b/>
          <w:sz w:val="26"/>
          <w:szCs w:val="26"/>
        </w:rPr>
        <w:t>施婷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王鈺凱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恆澈 張宇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丁裕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林佑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陳盈邵 </w:t>
      </w:r>
      <w:r>
        <w:rPr>
          <w:rFonts w:ascii="標楷體" w:hAnsi="標楷體" w:cs="標楷體" w:eastAsia="標楷體"/>
          <w:b/>
          <w:sz w:val="26"/>
          <w:szCs w:val="26"/>
        </w:rPr>
        <w:t>吳宇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欣妍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言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盈竹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洪翊涵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施婷予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一十七、彰化縣大竹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黃馭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吳雅璉 許乃華 王舒玫 沈勇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奕琵 陳宗翰 沈勇志 朱哲衛 陳清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吳文川 沈子袁 蔡沂呈 陳彥成 簡瑋辰 高彬哲 陳宥淙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潘  禹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智勛 賴信安 林子閔 林子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宏岳 吳居賜 王泳濠 劉育廷 盧識淵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筠曦 王千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簡瑋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宥淙 潘  禹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彥成 吳文川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蔡沂呈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沈子袁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高彬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子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智勛 賴信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子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盧識淵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泳濠 吳居賜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劉育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王筠曦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千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一十八、屏東縣玉田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領 隊：王照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文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王順正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泓億 王彥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蔡祐軒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詹博丞 楊凡毅 藍翊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亞恩 許芯瑜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佳筠 許楟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郁琦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泓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彥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亞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芯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佳筠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楟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一十九、澎湖縣石泉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馬長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裕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許凱翔 陳裕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侑恩 賴柏綸 周宜德 林承寬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葉勝家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侑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周宜德 賴柏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承寬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二十、新北市樂利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蕭美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韓淑儀 賴紀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許勝雄 楊  健 林家鏞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佳琦 葉禹彤 陳梨紗 戴言蓁 陳又菁 戴琦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葉  芷 葉芷妤 胡昀芝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梨紗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葉禹彤 陳佳琦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戴言蓁 陳又菁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戴琦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葉芷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意涵 胡昀芝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葉  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二十一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倢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張倢棻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廖泳順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廖苡荃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二十二、南投縣埔里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鐘森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卓志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張倢棻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田晨煜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周冠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朱婕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二十三、苗栗縣照南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鍾正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冠銘 羅建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趙文崙 李黎懌 鍾佾珊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蘇昱中 陳  暘 呂韋佑 徐士軒 陳泓齊 何奉恩 蔡硯哲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鍾永鵬 張鈞翔 林貞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陳竑均 林羽騰 趙紀鈜 胡恩愷 蘇柏丞 李有謙 翁語澤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陳  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廖紋慧 </w:t>
      </w:r>
      <w:r>
        <w:rPr>
          <w:rFonts w:ascii="標楷體" w:hAnsi="標楷體" w:cs="標楷體" w:eastAsia="標楷體"/>
          <w:b/>
          <w:sz w:val="26"/>
          <w:szCs w:val="26"/>
        </w:rPr>
        <w:t>李任佳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涂譯勻 胡淯喬 黃祿旂 倪韻筑 曾采妍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尤禹棠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任悅 蕭沛繡 劉育晴 林玟瑨 莊恩綺 馬  妶 蔡如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翁宥溱 李羿慧 尤品媛 林利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蘇昱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呂韋佑 徐士軒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泓齊 張鈞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陳  暘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鍾永鵬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硯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竑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蘇柏丞 陳  顥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有謙 胡恩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翁語澤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趙紀鈜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羽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涂譯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祿旂 胡淯喬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倪韻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李任悅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任佳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莊恩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廖紋慧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馬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妶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玟瑨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蕭沛繡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劉育晴</w:t>
      </w:r>
      <w:r>
        <w:rPr>
          <w:rFonts w:ascii="標楷體" w:hAnsi="標楷體" w:cs="標楷體" w:eastAsia="標楷體"/>
          <w:b/>
          <w:sz w:val="26"/>
          <w:szCs w:val="26"/>
        </w:rPr>
        <w:t xml:space="preserve"> 蔡如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尤禹棠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翁宥溱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利立 李羿慧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尤品媛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二十四、新北市光華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洪忠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施繼慈 曾冠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宋智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又葶 鄭又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王又葶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又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二十五、新北市永和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  <w:r>
        <w:rPr>
          <w:rFonts w:ascii="標楷體" w:hAnsi="標楷體" w:cs="標楷體" w:eastAsia="標楷體"/>
          <w:sz w:val="26"/>
          <w:szCs w:val="26"/>
        </w:rPr>
        <w:t>莊朝欽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</w:t>
      </w:r>
      <w:r>
        <w:rPr>
          <w:rFonts w:ascii="標楷體" w:hAnsi="標楷體" w:cs="標楷體" w:eastAsia="標楷體"/>
          <w:sz w:val="26"/>
          <w:szCs w:val="26"/>
        </w:rPr>
        <w:t>陳品菡</w:t>
      </w:r>
      <w:r>
        <w:rPr>
          <w:rFonts w:ascii="標楷體" w:hAnsi="標楷體" w:cs="標楷體" w:eastAsia="標楷體"/>
          <w:sz w:val="26"/>
          <w:szCs w:val="26"/>
        </w:rPr>
        <w:t xml:space="preserve"> 王詣翔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sz w:val="26"/>
          <w:szCs w:val="26"/>
        </w:rPr>
        <w:t>教 練：</w:t>
      </w:r>
      <w:r>
        <w:rPr>
          <w:rFonts w:ascii="標楷體" w:hAnsi="標楷體" w:cs="標楷體" w:eastAsia="標楷體"/>
          <w:sz w:val="26"/>
          <w:szCs w:val="26"/>
        </w:rPr>
        <w:t>林明孝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梁晶晶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陳俊廷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林幸緣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陳采詮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陳品鈞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郭祐榤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張睿捷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鄭皓中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張益榮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許德琿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謝牧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周淨平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鄭皓任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黃維祐 黃維承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陳品瑞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王善程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林士喆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品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邱浩宸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黃尉玹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邱芃恩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黃郁雰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歐書廷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廖宣榕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林晨凈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康允瑄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廖芝希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廖芝禾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黃郁捷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郭祐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睿捷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鄭皓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益榮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謝牧言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德琿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周淨平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皓任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黃維祐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維承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陳品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品鈞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邱浩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士喆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王善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品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黃尉玹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薛博恩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邱芃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郁雰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歐書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廖宣榕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林晨凈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康允瑄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廖芝希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郁捷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二十六、屏東縣富田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盧亭妤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葉家甄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許志明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鍾逸凡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二十七、臺南市崇明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王海秀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吳郁芝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丁宥瀚 陳瑞峯 陳柔安 游明蓉 顏珮庭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周宥融 蔡沁璋 王紹丞 張蘊泓 許碩恆 黃楷程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徐浚維 陳奕縉 張展瑞 簡承翰 李柏毅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右昇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姮棣 李亮誼 陳斐綸 陳郁恩 吳昱辰 陳亭語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郭語瑄 黃丞妤 邱歆甯 張嘉茜 周亭頤 施沛瑩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周宥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碩恆 王紹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蘊泓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徐浚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奕縉 張展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簡承翰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王姮棣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亮誼 陳斐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郁恩 吳昱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亭語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郭語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丞妤 邱歆甯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嘉茜 周亭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施沛瑩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二十八、宜蘭縣宜蘭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楊顯欽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嵩峯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賴瑞雄 簡廷翰 蔡鳴哲 林予晴 吳宥瑩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游東震 宋  哲 吳恩慈 趙晨亘 李胤典 謝承桀 林士堯 </w:t>
      </w:r>
    </w:p>
    <w:p>
      <w:pPr>
        <w:pStyle w:val="Normal"/>
        <w:ind w:left="1" w:hanging="3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李彥廷 簡鈺展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弘任 簡凡軒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尚澤 游鈞硯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楊謹榕 林宇樂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劉又瑄 陳天蕾 賴沛緁 童歆雅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游東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宋  哲 謝承桀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趙晨亘 李彥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簡鈺展 </w:t>
      </w:r>
    </w:p>
    <w:p>
      <w:pPr>
        <w:pStyle w:val="Normal"/>
        <w:ind w:left="1" w:hanging="3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李胤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士堯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弘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簡凡軒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尚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游鈞硯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楊謹榕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宇樂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劉又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天蕾 賴沛緁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童歆雅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二十九、高雄市南成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慶鴻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明哲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昶軒 郭宸志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曾于安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戴楷宸 黃祈鴻 王昱惟 林榮楷 陳予澤 王永承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劉奕萱 賴苡媗 王珺緹 王奕樂 蔡易宸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亞南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韓依橙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戴楷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昱惟 黃祈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曾于安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亞南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珺緹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三十、高雄市九如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菁萍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邱順發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邱順發 許雅婷 李松澤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劉力愷 尤御凡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楊坤維 盧奕丞 林恩瑜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郭庭卉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詠嫻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三十一、屏東縣內埔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邱照麟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俊義 林曉君 曾志盟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許志明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林嘉宸 黃寯燡 李秉諭 李佳宸 張宇翔 何庭碩 蔡唯呈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黃奕瀚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  彌 陳睿浩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  恕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鍾曦瑩 賴素之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戴  妍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宥頤 曾家綾 吳燕蘭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  彌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睿浩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三十二、臺中市忠孝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洪淑慧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洪榆涵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廖志光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呂昀曄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三十三、新竹縣康乃爾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吳泳鈞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張順傑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蕭暟弈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三十四、屏東縣復興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李嘉齡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黃詮文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張志銘 陳璟甄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蕭立勛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泓伸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沈芳如 沈芳羽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湘紜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三十五、高雄市福山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王國村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義昇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許晉得 邱鴻祥 王貞雄 羅婉玲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蘇子承 盧易宏 劉思澄 羅子宸 莊秉衡 張元祈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葉清寶 劉宇恩 賴胤丞 許珀學 林緒煌 趙珩聿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林大棋 方炳崴 黃柏洋 曾浩恩 陳秉宏 陳秉承 賴宥達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黃裕傑 蔡冠昇 吳樺峰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高湘惟 黃貞喜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妍禎 吳昀霏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以樂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蘇子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盧易宏 劉思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羅子宸 莊秉衡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元祈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趙珩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賴胤丞 林緒煌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劉宇恩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大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秉承 曾浩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方炳崴 黃柏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陳秉宏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賴宥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冠昇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妍禎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昀霏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三十六、臺中市永隆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永志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家郡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余冠瑾 李正國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承希 張洧滕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心慈 王婕綸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賴品岑 張稚涵 鄭羽彤 蘇芃心 張淨蓮 吳忞憬 張書榮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賴裔喬 邱意晴 張妍歆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承希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洧滕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心慈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婕綸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稚涵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羽彤 張淨蓮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書榮 賴品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蘇芃心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賴裔喬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妍歆 邱意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忞憬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三十七、個人報名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徐發斌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湯寶儀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連天麟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瑞翎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三十八、苗栗縣新興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謝植岡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徐名儀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朱芫霆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徐梓伃 宋姮萱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宋品萱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徐梓伃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宋姮萱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三十九、新竹縣光明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蔡孟翰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詹益儒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葉萬壽 葉俊良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許智傑 許值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四十、個人報名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俊生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俊生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徐嘉言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佾忞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四十一、個人報名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  <w:r>
        <w:rPr>
          <w:rFonts w:ascii="標楷體" w:hAnsi="標楷體" w:cs="標楷體" w:eastAsia="標楷體"/>
          <w:sz w:val="26"/>
          <w:szCs w:val="26"/>
        </w:rPr>
        <w:t>吳秉儒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sz w:val="26"/>
          <w:szCs w:val="26"/>
        </w:rPr>
        <w:t>教 練：</w:t>
      </w:r>
      <w:r>
        <w:rPr>
          <w:rFonts w:ascii="標楷體" w:hAnsi="標楷體" w:cs="標楷體" w:eastAsia="標楷體"/>
          <w:sz w:val="26"/>
          <w:szCs w:val="26"/>
        </w:rPr>
        <w:t>陳丁癸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吳昱緹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四十二、桃園市楊光國中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曾學鉦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曾亭燕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李騏吉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邱弘愷 劉祐勳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徐語謙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邱喬柔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劉品函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邱弘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劉祐勳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劉品函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邱喬柔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四十三、基隆市正濱國小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sz w:val="26"/>
          <w:szCs w:val="26"/>
        </w:rPr>
        <w:t>領 隊：王佩蘭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王裕仁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古牧玄 曾琬珺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嚴珮恩 郭依旻 蔡晶晶 梁芸熙 高瀞鎂 梁芸甄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郭紜潔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嚴珮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依旻 蔡晶晶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梁芸熙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四十四、臺北市士東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正霖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明風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周軒至 徐嘉良 陳力帆 喬培婷 周昱豪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郭宇樂 柳崴智 林子暐 黃明澤 李泓毅 唐敬崴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賴翊榮 許心愷 翁晨軒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顏韶霆 吳烱豪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葉庭維 陳品杉 陳相宇 邱識洳 鄒雨妍 曾丞希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陳相穎 溫宇淇 楊芷晴 蔡宜汝 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昀希 沈品萱 董玥希 陳霈熙 呂乙可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子暐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柳崴智 郭宇樂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明澤 李泓毅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唐敬崴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許心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賴翊榮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葉庭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品杉 陳相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邱識洳 鄒雨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曾丞希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相穎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溫宇淇 楊芷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宜汝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昀希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沈品萱 陳霈熙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呂乙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四十五、南投縣南光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蔡淑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溫琪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傅正彥 李  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奧宇</w:t>
      </w:r>
      <w:r>
        <w:rPr>
          <w:rFonts w:ascii="標楷體" w:hAnsi="標楷體" w:cs="標楷體" w:eastAsia="標楷體"/>
          <w:b/>
          <w:sz w:val="26"/>
          <w:szCs w:val="26"/>
        </w:rPr>
        <w:t>．</w:t>
      </w:r>
      <w:r>
        <w:rPr>
          <w:rFonts w:ascii="標楷體" w:hAnsi="標楷體" w:cs="標楷體" w:eastAsia="標楷體"/>
          <w:b/>
          <w:sz w:val="26"/>
          <w:szCs w:val="26"/>
        </w:rPr>
        <w:t>達巴斯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沈泰伊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傅品皓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石承祐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巫奇峰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鄭亮</w:t>
      </w:r>
      <w:r>
        <w:rPr>
          <w:rFonts w:ascii="標楷體" w:hAnsi="標楷體" w:cs="標楷體" w:eastAsia="標楷體"/>
          <w:b/>
          <w:sz w:val="26"/>
          <w:szCs w:val="26"/>
        </w:rPr>
        <w:t>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奧宇</w:t>
      </w:r>
      <w:r>
        <w:rPr>
          <w:rFonts w:ascii="標楷體" w:hAnsi="標楷體" w:cs="標楷體" w:eastAsia="標楷體"/>
          <w:b/>
          <w:sz w:val="26"/>
          <w:szCs w:val="26"/>
        </w:rPr>
        <w:t>．</w:t>
      </w:r>
      <w:r>
        <w:rPr>
          <w:rFonts w:ascii="標楷體" w:hAnsi="標楷體" w:cs="標楷體" w:eastAsia="標楷體"/>
          <w:b/>
          <w:sz w:val="26"/>
          <w:szCs w:val="26"/>
        </w:rPr>
        <w:t>達巴斯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沈泰伊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傅品皓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石承祐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巫奇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亮</w:t>
      </w:r>
      <w:r>
        <w:rPr>
          <w:rFonts w:ascii="標楷體" w:hAnsi="標楷體" w:cs="標楷體" w:eastAsia="標楷體"/>
          <w:b/>
          <w:sz w:val="26"/>
          <w:szCs w:val="26"/>
        </w:rPr>
        <w:t>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四十六、苗栗縣后庄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劉敏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珮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吳昌籬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廖苡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四十七、臺中市上石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領 隊：劉益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蘇靖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建昌 廖昱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胡博凱 陳科翰 蔡秉宬 蔡秉迅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建源 陳亮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程薀庭 廖梓妡 蔡喬茵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映瑄 許芩榛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科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秉宬 胡博凱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秉迅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建源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亮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廖梓妡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喬茵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映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程薀庭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四十八、屏東縣忠孝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黃玉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思賢 郭智軒 劉冠吾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劉冠吾 顏光男 顏祐翎 張芮嘉 林思賢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劉宜潔 林彧守 許宸睿 陳又嘉 林彧逵 鍾品毅 簡宏諺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邱柏澔 蘇立欣 藺泓樺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又安 溫廷佐 柯  全 藺泓銘 邱元甫 鍾佳豪 黃子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葉碩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羅雨涵 柯  晴 柯  妍 游月伶 鄭維翎 羅品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可芯 游鈁琁 李佳樺 楊佳瑩 溫茲涵 林子甯 陳僅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曹洛菡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劉宜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彧守 許宸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邱柏澔 陳又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林彧逵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鍾品毅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簡宏諺 蘇立欣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藺泓樺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又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溫廷佐 柯  全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藺泓銘 邱元甫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鍾佳豪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葉碩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子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羅雨涵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柯  晴 柯  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游月伶 鄭維翎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羅品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游鈁琁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佳樺 楊佳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溫茲涵 林子甯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僅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曹洛菡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可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四十九、新北市文聖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沈玉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高少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謝雨濃 林柏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鄭哲軒 </w:t>
      </w:r>
      <w:r>
        <w:rPr>
          <w:rFonts w:ascii="標楷體" w:hAnsi="標楷體" w:cs="標楷體" w:eastAsia="標楷體"/>
          <w:b/>
          <w:sz w:val="26"/>
          <w:szCs w:val="26"/>
        </w:rPr>
        <w:t>景冠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劉欣妮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何子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張滋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鄭哲軒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景冠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劉欣妮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何子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五十、新竹市虎林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林啓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范姜俊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煜軒 洪偉嘉 黃奕珽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劉睿展 黃贊恩 許鎛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趙英左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楊修齊 萬宸亦 郭柏君 劉禹辰 謝  尚 曾品豪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宥綺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葉芸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萬宸忻 黃品媗 陳羽楺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劉睿展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贊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楊修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趙英左 萬宸亦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劉禹辰 郭柏君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曾品豪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羽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黃品媗 </w:t>
      </w:r>
      <w:r>
        <w:rPr>
          <w:rFonts w:ascii="標楷體" w:hAnsi="標楷體" w:cs="標楷體" w:eastAsia="標楷體"/>
          <w:b/>
          <w:sz w:val="26"/>
          <w:szCs w:val="26"/>
        </w:rPr>
        <w:t>萬宸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葉芸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五十一、新北市中正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徐韶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謝馥禾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林宜欣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沈祐祥 薛宏辰 李威宏 黃義聖 林孜丞 陳柏劭 吳宗霖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李亭逸 汪軒聿 洪翊展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洪瑞成 郭承勳 楊智皓 陳品諺 連晨希 孫秉誠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谷維翰 林群第 林群祥 陳嘉鋅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沈祐祥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汪軒聿 薛宏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義聖 林孜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洪翊展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陳柏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宗霖 李亭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威宏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洪瑞成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楊智皓 郭承勳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品諺 連晨希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孫秉誠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谷維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群第 陳嘉鋅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群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五十二、臺南市永康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洪國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  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鍾建鈞 曹晃安 許雅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蘇宸楷 周昱揚 陳啟誠 鄭雅澤 劉彥均 洪光頤 張家豪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張祐銓 方宥勝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歐陽瓏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禹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劉彥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光頤 張家豪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雅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蔡昕耘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徐忯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程品涵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苡伶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五十三、臺北市幸安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順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郭展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游鈞合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展賢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楷庭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五十四、臺北市民權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宮文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鄭皓芸 曾鴻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洪子健 戴茗葦 洪可珊 李紘毅 趙祐辰 謝睿中 吳孝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吳允杰 曾策希 魯成祐 林定玨 林敬曦 黃尚緯 程品樂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陳彥廷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廖永濬 張晨暘 林奕維 王育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黃培睿 洪秉裕 邱軍霖 張賀勝 蔡睿勳 林守庠 李宥霆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王宥閎 王熙知 簡雅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宥晴 蔡宜庭 何昀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洪苡茿 黃子馨 周彩凌 李翊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蔡宜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允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曾策希 林定玨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魯成祐 林敬曦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黃尚緯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程品樂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彥廷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廖永濬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育泰 張晨暘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奕維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培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秉裕 蔡睿勳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賀勝 王宥閎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簡雅各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邱軍霖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守庠 李宥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熙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洪苡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宥晴 黃子馨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翊瑄 周彩凌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宜庭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五十五、屏東縣信義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領 隊：馮麗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潘育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羅文傳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鄭凱文 李安城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五十六、新北市興南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曾長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曾子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葉俊彥 高嘉彣 彭依琳 江念祖 溫智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奇潤 宋霽庭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潘宥綸 李明璞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郭宥和 李岳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郭宥竹 葉靜霓 潘又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佳頤 林子琪 顏湘云 黃翊晴 劉恬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奇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宋霽庭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潘宥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明璞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郭宥和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岳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葉靜霓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潘又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佳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子琪 顏湘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翊晴 劉恬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宥竹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五十七、新北市裕民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黃榮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許茹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張芷寧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芯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五十八、屏東縣車城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王怡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管 理：龔玉嵐 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吳依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國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bookmarkStart w:id="0" w:name="_Hlk129161402"/>
      <w:r>
        <w:rPr>
          <w:rFonts w:ascii="標楷體" w:hAnsi="標楷體" w:cs="標楷體" w:eastAsia="標楷體"/>
          <w:sz w:val="26"/>
          <w:szCs w:val="26"/>
        </w:rPr>
        <w:t>柯勇吉</w:t>
      </w:r>
      <w:bookmarkEnd w:id="0"/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謝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 xml:space="preserve">  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逸  王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 xml:space="preserve">  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呂政邑 李勒樂 王柏謙 李諺寧 張棋翔 張奕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忠俊 鍾勝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柯唯呈 傅聖傑 陳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明 陳品諺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簡琦珈 楊靜云 陳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安 黃歆澄 王盈欣 鍾巧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呂政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諺寧 李勒樂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柏謙 張棋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奕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柯唯呈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傅聖傑 陳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明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鍾勝傑 陳品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忠俊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簡琦珈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楊靜云 陳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鍾巧芸 黃歆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盈欣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五十九、臺北市雨農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玟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溫郁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蔡奇</w:t>
      </w:r>
      <w:r>
        <w:rPr>
          <w:rFonts w:ascii="MS Gothic;ＭＳ ゴシック" w:hAnsi="MS Gothic;ＭＳ ゴシック" w:cs="MS Gothic;ＭＳ ゴシック" w:eastAsia="MS Gothic;ＭＳ ゴシック"/>
          <w:sz w:val="26"/>
          <w:szCs w:val="26"/>
        </w:rPr>
        <w:t>縉</w:t>
      </w:r>
      <w:r>
        <w:rPr>
          <w:rFonts w:ascii="標楷體" w:hAnsi="標楷體" w:cs="標楷體" w:eastAsia="標楷體"/>
          <w:sz w:val="26"/>
          <w:szCs w:val="26"/>
        </w:rPr>
        <w:t xml:space="preserve"> 張佑聖 郭志豪 陳宣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振宇 魏釋恩 蔡旻叡 杜杰憲 謝子平 張晉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周彥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宜安 周書禾 魏釋祐 黃群翔 楊承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宜霏 塩田悠希 李佳璐 周書妍 林芷聿 洪苡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思予 陳忻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蔡旻叡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魏釋恩 杜杰憲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振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周彥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謝子平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宜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周書禾 魏釋祐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群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宜霏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塩田悠希 李佳璐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芷聿 周書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苡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王思予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忻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六十、嘉義市嘉北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侯怡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炫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康宏達 李錫霖 林柏良 洪祺明 林庭聿 崔寶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温邯森 曾衡駿 陳凱新 張瑞恩 蕭佑庭 林秉奕 李易錚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劉柏佑 柯翔富 謝祥楷 林守澤 高佑杰 朱亦謙 王禹皓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李澄霖 陳明呈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蕭羽蕎 邱淑鎣 曾  忻 王宸甄 陳姿涵 王翊萱 温閔琋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張采蓁 張苡勻 姜苡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温邯森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凱新 曾衡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蕭佑庭 謝祥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李易錚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柯翔富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劉柏佑 林守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禹皓 林秉奕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朱亦謙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高佑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明呈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蕭羽蕎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邱淑鎣 曾  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宸甄 陳姿涵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王翊萱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温閔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采蓁 張苡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姜苡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六十一、新北市修德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俊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世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謝皓宇 陳煌兒 林裕國 葉旗山 彭贊洋 張琬婷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孟勳 朱宥儒 林楷樺 陳逸恩 郭哲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廖耿辰 楊翔安 曾嘉緯 王顥錞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宥云 施宜伶 李歆芃 王妍心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蔡天晴 邵馨嫻 蔡昀錚 黃若淇 王俞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許懿心 王瀞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孟勳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楷樺 陳逸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朱宥儒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廖耿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楊翔安 曾嘉緯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顥錞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王宥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施宜伶 李歆芃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妍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蔡天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俞姍 邵馨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昀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許懿心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瀞崡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六十二、桃園市中埔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許清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嚴家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古文雄 陳文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品睿 游雋傑 林玹瑭 黃楷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羅于喬 張可葳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詠筑 江友寧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品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楷元 林玹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游雋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羅于喬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可葳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詠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江友寧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六十三、桃園市中山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鄭友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吳嘉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徐國盛 葉日維 吳珮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謝沛霖 朱恩鑠 朱宸邑 李柏陞 蔡惟仲 陳又睿 陳品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陳柏紘 </w:t>
      </w:r>
      <w:r>
        <w:rPr>
          <w:rFonts w:ascii="標楷體" w:hAnsi="標楷體" w:cs="標楷體" w:eastAsia="標楷體"/>
          <w:b/>
          <w:sz w:val="26"/>
          <w:szCs w:val="26"/>
        </w:rPr>
        <w:t>黃鈺程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江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齊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陳以勛 王苡諾 陳閎森 張冠維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蔡筆翔</w:t>
      </w:r>
      <w:r>
        <w:rPr>
          <w:rFonts w:ascii="標楷體" w:hAnsi="標楷體" w:cs="標楷體" w:eastAsia="標楷體"/>
          <w:b/>
          <w:sz w:val="26"/>
          <w:szCs w:val="26"/>
        </w:rPr>
        <w:t xml:space="preserve"> 蘇奕安 陳思齊 張恩齊 朱恩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陳品彤 陳思言 黃祈瑄 盧宸軒 馮宥喬 </w:t>
      </w:r>
      <w:r>
        <w:rPr>
          <w:rFonts w:ascii="標楷體" w:hAnsi="標楷體" w:cs="標楷體" w:eastAsia="標楷體"/>
          <w:b/>
          <w:sz w:val="26"/>
          <w:szCs w:val="26"/>
        </w:rPr>
        <w:t>廖苡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顗光 陳璿雅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唯茵 江彤恩 李祥瑀 張湘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謝沛霖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朱恩鑠 朱宸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柏陞 蔡惟仲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又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柏紘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鈺程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江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以勛 王苡諾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閎森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蔡筆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蘇奕安 陳思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恩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品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思言 黃祈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盧宸軒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顗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璿雅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唯茵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江彤恩 李祥瑀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湘婕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六十四、屏東縣竹田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林秀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隆長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羿安 陳旻升 陳品睿 陳莛堯 戴安峻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定一 林瑋宸 吳昕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鄧棨元 邱嶺祐 邱俊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瑋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昕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邱俊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定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六十五、南投縣光華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黃美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維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傅裕翔 王彥飛 江韋皜 呂建志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詹鈞閎 林鴻騰 蔡子祁 溫士鈞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陳璽羽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林于祐 石兆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羅允呈 </w:t>
      </w:r>
      <w:r>
        <w:rPr>
          <w:rFonts w:ascii="標楷體" w:hAnsi="標楷體" w:cs="標楷體" w:eastAsia="標楷體"/>
          <w:b/>
          <w:sz w:val="26"/>
          <w:szCs w:val="26"/>
        </w:rPr>
        <w:t>陳浩惟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林洆漢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柏承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許皓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香恆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陳映羽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吳昀庭 陳曉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鄧沂真 </w:t>
      </w:r>
      <w:r>
        <w:rPr>
          <w:rFonts w:ascii="標楷體" w:hAnsi="標楷體" w:cs="標楷體" w:eastAsia="標楷體"/>
          <w:b/>
          <w:sz w:val="26"/>
          <w:szCs w:val="26"/>
        </w:rPr>
        <w:t>許燁欣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沈品妍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楊沚璇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香勻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詹鈞閎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鴻騰 蔡子祁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溫士鈞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陳璽羽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石兆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羅允呈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浩惟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林洆漢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柏承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許皓凱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于祐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陳映羽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曉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鄧沂真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燁欣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沈品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昀庭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楊沚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香勻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六十六、臺中市明道普霖斯頓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文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承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瑋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學豐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六十七、臺中市松竹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文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承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瑋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郭柏志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六十八、苗栗縣山佳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財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國輝 詹正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張保華 林柏池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奕帆 張毅晨 林昕宥 詹詠勝 詹詠翔 許宸瑜 李崇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傅煒勛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奕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傅煒勛 林昕宥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宸瑜 詹詠勝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張毅晨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李崇哲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詹詠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六十九、個人報名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領 隊：呂國榮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依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張順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呂  亦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七十、彰化縣草港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吳旻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施証松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林瓊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睿喆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七十一、屏東縣仙吉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林欣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饒紋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許恒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許日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七十二、高雄市陽明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張逸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銘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鴻昇 鄭斐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簡睿杰 李其諺 陳弘恩 陳信佑 楊文琦 劉冠廷 簡睿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李潔誠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柯盛予 康家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湯鈞傑 陳慎恭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莊喬安 陳依彤 王裔緁 莊筑婷 楊甯筑 李潔熙 洪麗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沛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潔誠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楊文琦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楊甯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潔熙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七十三、屏東縣唐榮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林春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見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張東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謝以迦 歐宥呈 方硯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  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區妤瑄 佘羽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葉欣沛 佘美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謝以迦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歐宥呈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葉欣沛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區妤瑄 佘美樂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佘羽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七十四、臺北市忠孝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賴延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宋志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吳逸翔 林政蔚 葉俊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陳駿哲 陳品齊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子昱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栗新程 李元陽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芷妍 黃欐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駿哲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品齊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栗新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元陽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芷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欐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七十五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李黎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聲偉 黃文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張育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芯羽 李欣娣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芯羽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欣娣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七十六、屏東縣仁愛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鍾炳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秋忍 顏展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顏展鴻 吳一德 陳義憲 陳秋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郭冠丞 郭書旭 林佺禾 洪楷沅 劉騰皓 游豐瑋 林軾恩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鄭凱頊 郭于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彥里 洪秉元 陳韋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廖堉棋 吳定軒 笛夫撒˙甦格那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鄭邑瑄 程婕茵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賴姿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郭冠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書旭 游豐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楷沅 林佺禾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林軾恩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鄭凱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于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彥里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韋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廖堉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笛夫撒˙甦格那霖 吳定軒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秉元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鄭邑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程婕茵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七十七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芬巧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魏榆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七十八、桃園市大業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楊心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吳達人 簡湘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何予恩 吳千右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丞胤 林伯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子晴 何予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傅紫秦 胡芸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沈芯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何予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千右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丞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伯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王子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何予惠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傅紫秦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胡芸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七十九、彰化縣鹿港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徐文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郭明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林宣明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恩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秉沂 吳辰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秉沂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辰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八十、彰化縣文開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柯義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詹雪梅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張凱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呂宥均 呂宥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朱羿潔 洪瑀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呂宥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呂宥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朱羿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瑀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八十一、臺南市大橋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賴銘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鸚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仲翊 李偉嘉 盧姝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謝佑昇 黃楷翔 王楷鈞 謝維珅 曾楷鈞 郭哲宇 蘇鵬宇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林晁祥 陳芃諺 簡群翰 游軒宇 王畊允 黃祉捷 謝昀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秉融 曾品傑 萬恩澤 程淮瑋 沈  翊 陳明漢 沈子權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黃寀庭 郭竑睿 林秉玄 邱品鈞 黃品睿 黃皓閔 謝佑宜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林懋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悅辰 龔昱潔 吳睿綾 陳羿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塗子曦 毛絹彤 柯樂鑫 李悅彤 林艾潼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楊伃婕 陳宣妤 李泊鋆 古雯慈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謝佑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楷翔 王楷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謝維珅 曾楷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郭哲宇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蘇鵬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晁祥 陳芃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簡群翰 游軒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王畊允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黃祉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謝昀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秉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曾品傑 萬恩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程淮瑋 沈  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沈子權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寀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竑睿 林秉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邱品鈞 黃品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黃皓閔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謝佑宜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懋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悅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龔昱潔 吳睿綾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羿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塗子曦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毛絹彤 柯樂鑫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悅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楊伃婕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宣妤 李泊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艾潼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八十二、花蓮縣佳民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游彥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胡麗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春明汗 游雅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憫恩 劉治亮 劉鈺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朝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邱珉晨 邱義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呂旻綾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楊苡晴 李芯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紫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朝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憫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邱珉晨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邱義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楊苡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芯菲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八十三、彰化縣湖北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莊世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莊和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李俊樺 陳金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芷筠 李欣霓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品樺 陳奕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品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奕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芷筠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欣霓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八十四、金門縣金鼎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曾秀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林豐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李世福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李翊瑄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李昀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李翊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昀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八十五、臺北市內湖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朱怡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梁可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林柏丞 梁麥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睿喆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苡涵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八十六、新北市集美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高淑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蔡明峰 郭政柏 陳怡君 陳美玉 程敏清 蔡國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邱冠超 蔡辰陽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蔡羿澤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郭為辰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方崳敬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魏業彬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吳庭宇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錢宥辰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謝漛龍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錢泓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蔡皓丞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侯柏任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詹子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蔡羿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為辰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方崳敬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魏業彬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吳庭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錢宥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謝漛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錢泓元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蔡皓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侯柏任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八十七、新北市莒光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林義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夏唯哲 李育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李育珊 傅幸玲 李育瑤 夏唯哲 高佳妤 蔡育勤 郭淑華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鄭立晨 陳冠睿 傅城硯 朱楷澄 陳謙之 李昊勳 吳冠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宏典 李紹紘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温</w:t>
      </w:r>
      <w:r>
        <w:rPr>
          <w:rFonts w:ascii="標楷體" w:hAnsi="標楷體" w:cs="標楷體" w:eastAsia="標楷體"/>
          <w:b/>
          <w:sz w:val="26"/>
          <w:szCs w:val="26"/>
        </w:rPr>
        <w:t>彥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楊琁智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林宏杰 蔡秉辰 賴冠衡 </w:t>
      </w:r>
      <w:r>
        <w:rPr>
          <w:rFonts w:ascii="標楷體" w:hAnsi="標楷體" w:cs="標楷體" w:eastAsia="標楷體"/>
          <w:b/>
          <w:sz w:val="26"/>
          <w:szCs w:val="26"/>
        </w:rPr>
        <w:t>葉柏劭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昱豪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俞潔 趙曉曙 謝語彤 王紫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傅雅筠 周姝忻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蔡沛霖 張文綺 黃品淳 鄭歆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鄭立晨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朱楷澄 傅城硯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昊勳 陳謙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冠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宏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紹紘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温</w:t>
      </w:r>
      <w:r>
        <w:rPr>
          <w:rFonts w:ascii="標楷體" w:hAnsi="標楷體" w:cs="標楷體" w:eastAsia="標楷體"/>
          <w:b/>
          <w:sz w:val="26"/>
          <w:szCs w:val="26"/>
        </w:rPr>
        <w:t>彥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林宏杰 </w:t>
      </w:r>
      <w:r>
        <w:rPr>
          <w:rFonts w:ascii="標楷體" w:hAnsi="標楷體" w:cs="標楷體" w:eastAsia="標楷體"/>
          <w:b/>
          <w:sz w:val="26"/>
          <w:szCs w:val="26"/>
        </w:rPr>
        <w:t>葉柏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蔡秉辰 </w:t>
      </w:r>
      <w:r>
        <w:rPr>
          <w:rFonts w:ascii="標楷體" w:hAnsi="標楷體" w:cs="標楷體" w:eastAsia="標楷體"/>
          <w:b/>
          <w:sz w:val="26"/>
          <w:szCs w:val="26"/>
        </w:rPr>
        <w:t>楊琁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昱豪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俞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謝語彤 趙曉曙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紫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傅雅筠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周姝忻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蔡沛霖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歆妤 黃品淳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文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八十八、新北市麗林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李勇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鄭吉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柯兆陽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盧子為 陳煥昇 吳羿霆 唐晟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士庭 盧子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柯善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艾潔 林昱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煥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羿霆 唐晟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盧子為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士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盧子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艾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昱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八十九、桃園市林森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曾文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張定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蕭博維 劉維昇 黃志文 周祐君 黃琳捷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謝孟勳 陳桂民 鄭羽桓 胡凱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温加飛 王羿翔 陳杰仁 徐振綸 陳科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桂中 温加樂 何  栩 劉耘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桂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謝沛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鄭羽桓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胡凱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謝孟勳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羿翔 温加飛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桂民 徐振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科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桂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何  栩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九十、高雄市四維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王淵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董怡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伍家德 張昱紘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黃敬恆 林韋旭 劉彥甫 丁裔恩 方睿祥 陳玠甫 郭珵增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劉秉寬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許志宇 鄭禾融 陳琨宥 朱敏棣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宥霖 王品翰 陳柏學 郭乃嘉 李廷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盧姿婷 郭伊珊 劉瑛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劉蕙甄 蔡沛紜 </w:t>
      </w:r>
      <w:r>
        <w:rPr>
          <w:rFonts w:ascii="標楷體" w:hAnsi="標楷體" w:cs="標楷體" w:eastAsia="標楷體"/>
          <w:b/>
          <w:sz w:val="26"/>
          <w:szCs w:val="26"/>
        </w:rPr>
        <w:t>邱郁晴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方韻婷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霈瑜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曾芍涵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郭婷甄 廖慧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郭珵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劉秉寬 黃敬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劉彥甫 丁裔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方睿祥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陳玠甫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韋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許志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禾融 陳琨宥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朱敏棣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宥霖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品翰 陳柏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乃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盧姿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郭伊珊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陳霈瑜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曾芍涵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郭婷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沛紜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九十一、臺中市北勢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領 隊：王慶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駿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廖庭寬 許善淵 陳思嘉 許育誠 羅國巧 蔡珺至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楊卓諺 陳衍熹 蔣晉丞 陳齊佑 陳廷睿 徐禾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明鴻 姚奕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楊謹禧 黃鈺甯 巫育恩 蔣心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林品均 連詠晴 陳敬縈 吳紫沂 陳霈柔 蘇星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楊卓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衍熹 蔣晉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齊佑 陳廷睿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徐禾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明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姚奕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楊謹禧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鈺甯 巫育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蔣心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林品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連詠晴 陳敬縈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紫沂 陳霈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蘇星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九十二、東大附小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領 隊：黃雪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秀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廖鈺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李孟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九十三、臺東縣寶桑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李倩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徐世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廖鈺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孫小丰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禹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陳惟聆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九十四、臺中市沙鹿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陳勇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慧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黃正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梓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九十五、高雄市正興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顏銘志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管 理：張</w:t>
      </w:r>
      <w:r>
        <w:rPr>
          <w:rFonts w:ascii="標楷體" w:hAnsi="標楷體" w:cs="標楷體" w:eastAsia="標楷體"/>
          <w:sz w:val="26"/>
          <w:szCs w:val="26"/>
        </w:rPr>
        <w:t>玉南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教 練：王</w:t>
      </w:r>
      <w:r>
        <w:rPr>
          <w:rFonts w:ascii="標楷體" w:hAnsi="標楷體" w:cs="標楷體" w:eastAsia="標楷體"/>
          <w:sz w:val="26"/>
          <w:szCs w:val="26"/>
        </w:rPr>
        <w:t>貞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張玉南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莊玉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蕭安禾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鄭培均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黃珩珉 </w:t>
      </w:r>
      <w:r>
        <w:rPr>
          <w:rFonts w:ascii="標楷體" w:hAnsi="標楷體" w:cs="標楷體" w:eastAsia="標楷體"/>
          <w:b/>
          <w:sz w:val="26"/>
          <w:szCs w:val="26"/>
        </w:rPr>
        <w:t>黃以信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羅元樺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</w:t>
      </w:r>
      <w:r>
        <w:rPr>
          <w:rFonts w:ascii="標楷體" w:hAnsi="標楷體" w:cs="標楷體" w:eastAsia="標楷體"/>
          <w:b/>
          <w:sz w:val="26"/>
          <w:szCs w:val="26"/>
        </w:rPr>
        <w:t>嘉</w:t>
      </w:r>
      <w:r>
        <w:rPr>
          <w:rFonts w:ascii="標楷體" w:hAnsi="標楷體" w:cs="標楷體" w:eastAsia="標楷體"/>
          <w:b/>
          <w:sz w:val="26"/>
          <w:szCs w:val="26"/>
        </w:rPr>
        <w:t>祥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陳羿帆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陳則宇 陳宥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黃玄叡 徐子翔 紀宥銘 張冠勛 周  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泊廣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鄭伍淇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鄭亦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鄭名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黃珩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培均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</w:t>
      </w:r>
      <w:r>
        <w:rPr>
          <w:rFonts w:ascii="標楷體" w:hAnsi="標楷體" w:cs="標楷體" w:eastAsia="標楷體"/>
          <w:b/>
          <w:sz w:val="26"/>
          <w:szCs w:val="26"/>
        </w:rPr>
        <w:t>嘉</w:t>
      </w:r>
      <w:r>
        <w:rPr>
          <w:rFonts w:ascii="標楷體" w:hAnsi="標楷體" w:cs="標楷體" w:eastAsia="標楷體"/>
          <w:b/>
          <w:sz w:val="26"/>
          <w:szCs w:val="26"/>
        </w:rPr>
        <w:t>祥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蕭安禾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黃以信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羅元樺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紀宥銘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徐子翔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泊廣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周  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鄭名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伍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九十六、桃園市元生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領 隊：林正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李源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楊順祥 池德揚 許嘉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邱子騰 李碩桓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劉又仁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陳威澈 </w:t>
      </w:r>
      <w:r>
        <w:rPr>
          <w:rFonts w:ascii="標楷體" w:hAnsi="標楷體" w:cs="標楷體" w:eastAsia="標楷體"/>
          <w:b/>
          <w:sz w:val="26"/>
          <w:szCs w:val="26"/>
        </w:rPr>
        <w:t>張黃壹誠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呂家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凱淇 黃子芹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邱子倢 賴宜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邱子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碩桓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劉又仁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陳威澈 </w:t>
      </w:r>
      <w:r>
        <w:rPr>
          <w:rFonts w:ascii="標楷體" w:hAnsi="標楷體" w:cs="標楷體" w:eastAsia="標楷體"/>
          <w:b/>
          <w:sz w:val="26"/>
          <w:szCs w:val="26"/>
        </w:rPr>
        <w:t>張黃壹誠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呂家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凱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黃子芹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邱子倢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賴宜萱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九十七、臺中市內新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</w:t>
      </w:r>
      <w:r>
        <w:rPr>
          <w:rFonts w:ascii="標楷體" w:hAnsi="標楷體" w:cs="標楷體" w:eastAsia="標楷體"/>
          <w:sz w:val="26"/>
          <w:szCs w:val="26"/>
        </w:rPr>
        <w:t>張文綺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sz w:val="26"/>
          <w:szCs w:val="26"/>
        </w:rPr>
        <w:t>管 理：</w:t>
      </w:r>
      <w:r>
        <w:rPr>
          <w:rFonts w:ascii="標楷體" w:hAnsi="標楷體" w:cs="標楷體" w:eastAsia="標楷體"/>
          <w:sz w:val="26"/>
          <w:szCs w:val="26"/>
        </w:rPr>
        <w:t>蘇麗娟 陳品蓁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sz w:val="26"/>
          <w:szCs w:val="26"/>
        </w:rPr>
        <w:t>教 練：</w:t>
      </w:r>
      <w:r>
        <w:rPr>
          <w:rFonts w:ascii="標楷體" w:hAnsi="標楷體" w:cs="標楷體" w:eastAsia="標楷體"/>
          <w:sz w:val="26"/>
          <w:szCs w:val="26"/>
        </w:rPr>
        <w:t>黃奕翔 黃以諾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彭漢晏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鄭豪恩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林陽祺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林樂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鍾承哲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子明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吳承燁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楊凱筑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李尚恩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林少奇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陳祐霆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祐霈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鄭至良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暐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邱弘鎧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徐胤程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蘇品毓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陳姿吟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歐采嫻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潘晟靜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高英晴 蒋惟淇 廖苡晴 何品蓉 林樂庭 潘晟悅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彭漢晏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鄭豪恩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林陽祺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樂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鍾承哲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子明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吳承燁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楊凱筑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李尚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少奇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陳祐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祐霈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鄭至良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暐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邱弘鎧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徐胤程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</w:t>
      </w:r>
      <w:r>
        <w:rPr>
          <w:rFonts w:ascii="標楷體" w:hAnsi="標楷體" w:cs="標楷體" w:eastAsia="標楷體"/>
          <w:b/>
          <w:sz w:val="26"/>
          <w:szCs w:val="26"/>
        </w:rPr>
        <w:t>蘇品毓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姿吟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歐采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潘晟靜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高英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蒋惟淇 廖苡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何品蓉 林樂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潘晟悅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九十八、屏東縣瑞光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林育妃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  正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劉正宇 陳昱妙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王冠加 張晉愷 吳貞澤 蔡承恩 許雅各 吳海澤 朱  璿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宥澄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周家禾 朱  睿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芃臻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吳安澤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晉愷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海澤 王冠加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貞澤 蔡承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許雅各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吳宥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朱  睿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百九十九、高雄市鼓山區中山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蕭木川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鍾淑芳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劉  軍 莊東憲 李岳勳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彥勳 李奕廷 張驛宏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丁珈胤 張祐誠 張祐嘉 李亞宬 王廷晏 張弘暐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蘇崇絢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王心畇 林若水 蕭妍昕 黃伃希 洪翊珍 李亞旎 李  謙 </w:t>
      </w:r>
    </w:p>
    <w:p>
      <w:pPr>
        <w:pStyle w:val="Normal"/>
        <w:ind w:left="1" w:hanging="3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李芷嬣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俞均 吳采潔 張翊潔 楊  恩 陳昱伶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陳玟葶 陳賀評 張憶琪 蔡承熹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丁珈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祐誠 張祐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亞宬 王廷晏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奕廷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  謙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洪翊珍 黃伃希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李亞旎 王心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林若水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俞均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吳采潔 楊  恩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翊潔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雙打選手：陳賀評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憶琪 陳玟葶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蔡承熹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兩百、雲林縣大埤國小</w:t>
      </w:r>
    </w:p>
    <w:p>
      <w:pPr>
        <w:pStyle w:val="Normal"/>
        <w:ind w:left="1" w:hanging="3"/>
        <w:rPr/>
      </w:pPr>
      <w:r>
        <w:rPr>
          <w:rFonts w:ascii="標楷體" w:hAnsi="標楷體" w:cs="標楷體" w:eastAsia="標楷體"/>
          <w:sz w:val="26"/>
          <w:szCs w:val="26"/>
        </w:rPr>
        <w:t>領 隊：王昇泰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許顏麒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陳俊宏 蕭炳宏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組單打選手：顏冠笙 歐亭言 王品崴 謝翔宇 李子佑 張壬郝 李銘杰 </w:t>
      </w:r>
    </w:p>
    <w:p>
      <w:pPr>
        <w:pStyle w:val="Normal"/>
        <w:ind w:left="1" w:hanging="3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翁凡傑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張育瑄 張家華 陳苡柔 沈芷榆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李子佑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壬郝 李銘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謝翔宇 歐亭言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翁凡傑 </w:t>
      </w:r>
    </w:p>
    <w:p>
      <w:pPr>
        <w:pStyle w:val="Normal"/>
        <w:ind w:left="1" w:hanging="3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顏冠笙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王品崴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雙打選手：張育瑄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沈芷榆 張家華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陳苡柔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兩百零一、屏東縣恆春國小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鄭鴻博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理：陳堅銘</w:t>
      </w:r>
    </w:p>
    <w:p>
      <w:pPr>
        <w:pStyle w:val="Normal"/>
        <w:ind w:left="1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練：李健敏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歲組單打選手：</w:t>
      </w:r>
      <w:r>
        <w:rPr>
          <w:rFonts w:ascii="標楷體" w:hAnsi="標楷體" w:cs="標楷體" w:eastAsia="標楷體"/>
          <w:b/>
          <w:sz w:val="26"/>
          <w:szCs w:val="26"/>
        </w:rPr>
        <w:t>吳自遠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兩百零二、個人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隊：李黎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管 理：李坤憲 黃心蕙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 練：賴乙燿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歲組單打選手：李宜展</w:t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" w:hanging="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"/>
    <w:qFormat/>
    <w:rPr/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3:00Z</dcterms:created>
  <dc:creator>ling</dc:creator>
  <dc:description/>
  <cp:keywords/>
  <dc:language>en-US</dc:language>
  <cp:lastModifiedBy>桌球協會 中華民國</cp:lastModifiedBy>
  <cp:lastPrinted>2011-07-21T17:59:00Z</cp:lastPrinted>
  <dcterms:modified xsi:type="dcterms:W3CDTF">2023-03-28T03:32:00Z</dcterms:modified>
  <cp:revision>58</cp:revision>
  <dc:subject/>
  <dc:title>參賽隊伍暨選手名單</dc:title>
</cp:coreProperties>
</file>