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華民國桌球協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辦理教練增能進修研習時數累計辦法</w:t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355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辦 理 研 習 會 單 位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桌球協會辦理之教練增能進修研習會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政府辦理之運動教練增能研習會。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家運動訓練中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培訓隊教練增能教育訓練課程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體育運動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增能課程。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奧林匹克委員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體育事務人才培訓營。 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大專院校體育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研習會。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高級中等學校體育總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研習會。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公務員數位學習平臺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418" w:leader="none"/>
                <w:tab w:val="left" w:pos="1974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數位學習網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276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認可之賽事擔任教練者，依據以下規定抵免專業進修課程之時數每年至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四年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276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亞奧運會、世界盃、亞洲盃、世錦賽、亞錦賽、世界青少年錦標賽、亞洲青少年錦標賽、公開賽等賽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賽事可認列六小時，每年以六小時為限。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276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內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全國運動會、全國大專校院運動會、全國中等學校運動會、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276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國手選拔賽、總統盃、自由盃等賽事每次賽事可認列四小時，每年以</w:t>
            </w:r>
          </w:p>
          <w:p>
            <w:pPr>
              <w:pStyle w:val="Normal"/>
              <w:tabs>
                <w:tab w:val="clear" w:pos="480"/>
                <w:tab w:val="left" w:pos="1134" w:leader="none"/>
                <w:tab w:val="left" w:pos="1276" w:leader="none"/>
              </w:tabs>
              <w:suppressAutoHyphens w:val="true"/>
              <w:kinsoku w:val="false"/>
              <w:overflowPunct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小時為限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760" w:before="0" w:after="180"/>
        <w:ind w:left="476" w:hanging="357"/>
        <w:jc w:val="both"/>
        <w:rPr/>
      </w:pPr>
      <w:r>
        <w:rPr>
          <w:rFonts w:eastAsia="標楷體" w:cs="標楷體" w:ascii="標楷體" w:hAnsi="標楷體"/>
          <w:sz w:val="36"/>
          <w:szCs w:val="36"/>
          <w:highlight w:val="lightGray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項四年累計以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小時為限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7:00Z</dcterms:created>
  <dc:creator>user</dc:creator>
  <dc:description/>
  <cp:keywords/>
  <dc:language>en-US</dc:language>
  <cp:lastModifiedBy>DELL</cp:lastModifiedBy>
  <cp:lastPrinted>2023-06-05T22:23:00Z</cp:lastPrinted>
  <dcterms:modified xsi:type="dcterms:W3CDTF">2023-06-05T14:27:00Z</dcterms:modified>
  <cp:revision>6</cp:revision>
  <dc:subject/>
  <dc:title/>
</cp:coreProperties>
</file>