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華民國桌球協會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度辦理教練增能進修研習會及</w:t>
      </w:r>
    </w:p>
    <w:p>
      <w:pPr>
        <w:pStyle w:val="Normal"/>
        <w:spacing w:lineRule="exact" w:line="52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經本會認可之體育團體單位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072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辦 理 研 習 會 單 位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桌球協會辦理之教練增能進修研習會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政府辦理之運動教練增能研習會。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家運動訓練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培訓隊教練增能教育訓練課程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體育運動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增能課程。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奧林匹克委員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體育事務人才培訓營。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大專院校體育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研習會。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高級中等學校體育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研習會。</w:t>
            </w:r>
          </w:p>
        </w:tc>
      </w:tr>
    </w:tbl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5:00Z</dcterms:created>
  <dc:creator>user</dc:creator>
  <dc:description/>
  <cp:keywords/>
  <dc:language>en-US</dc:language>
  <cp:lastModifiedBy>DELL</cp:lastModifiedBy>
  <cp:lastPrinted>2022-11-22T18:41:00Z</cp:lastPrinted>
  <dcterms:modified xsi:type="dcterms:W3CDTF">2023-06-05T14:20:00Z</dcterms:modified>
  <cp:revision>6</cp:revision>
  <dc:subject/>
  <dc:title/>
</cp:coreProperties>
</file>